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179"/>
      </w:tblGrid>
      <w:tr>
        <w:trPr>
          <w:trHeight w:val="1075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 ĐĂK N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VÀ 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Ê HỮU TRÁC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KHÓA BIỂU HK I– TUẦN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2 - 2023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KB BUỔI SÁNG ÁP DỤNG TỪ NGÀY 13/11/ 2023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ỜI KHÓA BIỂU KHỐI 6, 7, 11</w:t>
      </w:r>
    </w:p>
    <w:tbl>
      <w:tblPr>
        <w:tblW w:w="115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283"/>
        <w:gridCol w:w="851"/>
        <w:gridCol w:w="850"/>
        <w:gridCol w:w="851"/>
        <w:gridCol w:w="850"/>
        <w:gridCol w:w="993"/>
        <w:gridCol w:w="850"/>
        <w:gridCol w:w="992"/>
        <w:gridCol w:w="851"/>
        <w:gridCol w:w="850"/>
        <w:gridCol w:w="993"/>
        <w:gridCol w:w="992"/>
        <w:gridCol w:w="992"/>
      </w:tblGrid>
      <w:tr>
        <w:trPr>
          <w:trHeight w:val="354" w:hRule="atLeast"/>
        </w:trPr>
        <w:tc>
          <w:tcPr>
            <w:tcW w:w="3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ày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B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C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D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B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C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D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E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7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1A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1B</w:t>
            </w:r>
          </w:p>
        </w:tc>
      </w:tr>
      <w:tr>
        <w:trPr>
          <w:trHeight w:val="428" w:hRule="atLeast"/>
        </w:trPr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2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ào cờ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ào cờ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ào cờ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ào cờ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ào cờ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ào cờ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ào cờ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ào cờ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ào cờ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ào cờ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ào cờ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ào cờ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 Sâ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Yonie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  <w:t xml:space="preserve">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 Vat ly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.Phuc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oa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  <w:t xml:space="preserve">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ật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Phúc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  <w:t xml:space="preserve">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Nhạn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Da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oa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ý</w:t>
            </w:r>
          </w:p>
        </w:tc>
      </w:tr>
      <w:tr>
        <w:trPr>
          <w:trHeight w:val="246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  <w:t xml:space="preserve">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Da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3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Lư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. HYonie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ật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Phúc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Nhạ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Lư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  <w:t>C. Thùy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. HYonie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Nhạ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  <w:t xml:space="preserve">  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Lư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i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        </w:t>
            </w:r>
            <w:r>
              <w:rPr>
                <w:rFonts w:cs="Times New Roman" w:ascii="Times New Roman" w:hAnsi="Times New Roman"/>
                <w:color w:val="2E74B5"/>
                <w:sz w:val="16"/>
                <w:szCs w:val="16"/>
              </w:rPr>
              <w:t>T. Đồ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Lư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  <w:t xml:space="preserve">  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i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uận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. HYo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        </w:t>
            </w:r>
            <w:r>
              <w:rPr>
                <w:rFonts w:cs="Times New Roman" w:ascii="Times New Roman" w:hAnsi="Times New Roman"/>
                <w:color w:val="2E74B5"/>
                <w:sz w:val="16"/>
                <w:szCs w:val="16"/>
              </w:rPr>
              <w:t>T. Đồ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  <w:t xml:space="preserve">  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4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 T. Hiệt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oài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i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ĐLich su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Hiệt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  <w:t xml:space="preserve">    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oà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ô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i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T. Lý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sinh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ô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 T. Hiệt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Hương</w:t>
            </w:r>
          </w:p>
        </w:tc>
      </w:tr>
      <w:tr>
        <w:trPr>
          <w:trHeight w:val="273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5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  <w:t xml:space="preserve"> 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Dai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  <w:br/>
              <w:t xml:space="preserve">   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'Yo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18"/>
              </w:rPr>
              <w:t>C. Thùy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uận</w:t>
            </w:r>
          </w:p>
        </w:tc>
      </w:tr>
      <w:tr>
        <w:trPr>
          <w:trHeight w:val="471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 s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Phuc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Dai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  <w:t xml:space="preserve">  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ĐHóa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ùy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Đ 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  C. Thuận</w:t>
            </w:r>
          </w:p>
        </w:tc>
      </w:tr>
      <w:tr>
        <w:trPr>
          <w:trHeight w:val="318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 s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  <w:br/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Yoni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  <w:t xml:space="preserve"> 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C.Thuỳ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C.Thuỷ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  <w:br/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Yoni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Phuc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C.Thuỷ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ỳ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Dai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</w:tr>
      <w:tr>
        <w:trPr>
          <w:trHeight w:val="739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Phuc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C.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6</w:t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 sử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  <w:t xml:space="preserve">   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C. Hằng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Lý) </w:t>
              <w:br/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Yoni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oa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 Dia ly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Hương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Lý) </w:t>
              <w:br/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Yoni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C. Hằ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Thuỷ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  <w:t xml:space="preserve">   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 C.Hương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 xml:space="preserve">  C.Hươ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anh</w:t>
              </w:r>
            </w:hyperlink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Nhạn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A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Lý) </w:t>
              <w:br/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Yonie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C. Thoa</w:t>
            </w:r>
          </w:p>
        </w:tc>
      </w:tr>
      <w:tr>
        <w:trPr>
          <w:trHeight w:val="374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oa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Đồng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Anh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uận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Lưu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ung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ủy</w:t>
            </w:r>
          </w:p>
        </w:tc>
      </w:tr>
      <w:tr>
        <w:trPr>
          <w:trHeight w:val="282" w:hRule="atLeast"/>
        </w:trPr>
        <w:tc>
          <w:tcPr>
            <w:tcW w:w="3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center"/>
        <w:rPr/>
      </w:pPr>
      <w:r>
        <w:br w:type="page"/>
      </w:r>
      <w:r>
        <w:rPr>
          <w:b/>
          <w:bCs/>
          <w:color w:val="000000"/>
        </w:rPr>
        <w:t xml:space="preserve">THỜI KHÓA BIỂU BUỔI CHIỀU </w:t>
      </w:r>
      <w:r>
        <w:rPr/>
        <w:t>KHỐI 8,9,10</w:t>
      </w:r>
    </w:p>
    <w:tbl>
      <w:tblPr>
        <w:tblW w:w="11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41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  <w:gridCol w:w="974"/>
      </w:tblGrid>
      <w:tr>
        <w:trPr/>
        <w:tc>
          <w:tcPr>
            <w:tcW w:w="4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ày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A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B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D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8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A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B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9D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0A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0B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2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Vi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oại ng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Quyên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  <w:t xml:space="preserve">  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Viet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  <w:t xml:space="preserve">   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oại ng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Quyên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  <w:t xml:space="preserve">   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B9BD5"/>
                <w:sz w:val="16"/>
                <w:szCs w:val="16"/>
              </w:rPr>
              <w:t xml:space="preserve">H. Yonie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 C. 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O CO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3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 Lý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Thủ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Đô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  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oa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Đô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  <w:t xml:space="preserve">   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Thủ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oa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Thủ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 L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Việ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  <w:t xml:space="preserve">   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C.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D 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 T.Đô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</w:t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C. Thủ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  <w:t xml:space="preserve">   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Việ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  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ơ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D Lich su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 T.Đô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C.Dai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C.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  <w:t xml:space="preserve"> 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4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 s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sz w:val="16"/>
                <w:szCs w:val="16"/>
              </w:rPr>
              <w:t>T. 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ịa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E74B5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ù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oa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E74B5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 s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sz w:val="16"/>
                <w:szCs w:val="16"/>
              </w:rPr>
              <w:t>T. 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ù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Lý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Thoa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(Hóa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Diệ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ù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  <w:t xml:space="preserve">    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Lý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Phúc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 s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B9BD5"/>
                <w:sz w:val="16"/>
                <w:szCs w:val="16"/>
              </w:rPr>
              <w:t>T. 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Diệ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ù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  <w:t xml:space="preserve">    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Lý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ù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  <w:br/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văn</w:t>
              <w:br/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5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ịa l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 Diệ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a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HTN(Hóa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Diệ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ịa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Viet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a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Đ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  <w:t xml:space="preserve">   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 s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sz w:val="16"/>
                <w:szCs w:val="16"/>
              </w:rPr>
              <w:t>T. Đồ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  <w:t xml:space="preserve">   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Hóa 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Diệ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DC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 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ữ  văn</w:t>
              <w:br/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ua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ân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 C. Dai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HYonie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ủ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Địa l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Sâm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Diệ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  <w:t xml:space="preserve">   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C. Hâ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 C. Dai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ai ngu</w:t>
              <w:br/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Quyen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ủ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HTN si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sz w:val="16"/>
                <w:szCs w:val="16"/>
              </w:rPr>
              <w:t>T. Đồng</w:t>
            </w:r>
            <w:r>
              <w:rPr>
                <w:rFonts w:cs="Times New Roman" w:ascii="Times New Roman" w:hAnsi="Times New Roman"/>
                <w:color w:val="2E74B5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h su</w:t>
              <w:br/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o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  <w:br/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Viet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DC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ằng  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T.6</w:t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ủy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548DD4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 Dia 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g ng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E74B5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Thủy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B9BD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  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 Dia 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ương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TN(Lý)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   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c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Luu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 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Dai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Hương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 xml:space="preserve">C. An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y thuat</w:t>
              <w:br/>
              <w:t xml:space="preserve">  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CD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Huyê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 nhac</w:t>
              <w:br/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Thinh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a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a ly</w:t>
              <w:br/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oai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ữ  văn 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a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 ly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oan</w:t>
              <w:br/>
              <w:t xml:space="preserve">   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Diệu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Việt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C.Ha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uân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Thiep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T.Dung</w:t>
              </w:r>
            </w:hyperlink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Hoài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C. Thịnh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h hoat</w:t>
              <w:br/>
            </w:r>
            <w:r>
              <w:rPr>
                <w:rFonts w:cs="Times New Roman" w:ascii="Times New Roman" w:hAnsi="Times New Roman"/>
                <w:color w:val="548DD4"/>
                <w:sz w:val="16"/>
                <w:szCs w:val="16"/>
              </w:rPr>
              <w:t>T. Trường</w:t>
            </w:r>
          </w:p>
        </w:tc>
        <w:tc>
          <w:tcPr>
            <w:tcW w:w="967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single" w:sz="6" w:space="0" w:color="FF000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3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8383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P DỤNG TỪ NGÀY 13 /11/ 2023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u w:val="single"/>
        </w:rPr>
        <w:t xml:space="preserve">THỂ DỤC + TIN HỌC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V: Lê Văn Huyên  9A,B,C,D + 6A,B,C,D </w:t>
        <w:tab/>
        <w:tab/>
        <w:t>GV: Trần Tiến Trung : 7A,B,C,D,E,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V: Hồ Thị Hà: 7A,B,C,D,E,G, 9D+ 11 A </w:t>
        <w:tab/>
        <w:tab/>
        <w:t>GV: Đào Bá Dũng: 9A,B,C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ổi sáng 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559"/>
        <w:gridCol w:w="1701"/>
        <w:gridCol w:w="1418"/>
        <w:gridCol w:w="1701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D, C T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 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B Âm nhạ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D, C 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B Tin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 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A, B  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 D 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C 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,B 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C 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D 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/>
        <w:t xml:space="preserve">Buổi chiều </w:t>
      </w:r>
    </w:p>
    <w:tbl>
      <w:tblPr>
        <w:tblW w:w="103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8"/>
        <w:gridCol w:w="1417"/>
        <w:gridCol w:w="1559"/>
        <w:gridCol w:w="1276"/>
        <w:gridCol w:w="1471"/>
        <w:gridCol w:w="1648"/>
        <w:gridCol w:w="728"/>
      </w:tblGrid>
      <w:tr>
        <w:trPr>
          <w:trHeight w:val="4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C,D GD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,B GD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C Tin họ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 Tin họ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C,D GD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,B GD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D Tin họ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 Tin họ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C Tin học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C,D GD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A Tin họ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D Tin học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C, D GD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B Tin họ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5"/>
        <w:gridCol w:w="1559"/>
        <w:gridCol w:w="1276"/>
        <w:gridCol w:w="1700"/>
        <w:gridCol w:w="1471"/>
        <w:gridCol w:w="1648"/>
        <w:gridCol w:w="728"/>
      </w:tblGrid>
      <w:tr>
        <w:trPr>
          <w:trHeight w:val="4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E G 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B Tin học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,B GDT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E G 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B Tin học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B Tin họ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,B GDT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E,G Tin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 Tin họ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E,G Tin họ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GV:  Hoàng Văn Tuân : 8A,B,C,D,E, 10A,B </w:t>
        <w:tab/>
        <w:tab/>
        <w:t>GV: Hồ Thị Hà : 8A,B,C,D,E, 10A,B,11 A,B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ổi sáng 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30"/>
        <w:gridCol w:w="1253"/>
        <w:gridCol w:w="993"/>
        <w:gridCol w:w="1417"/>
        <w:gridCol w:w="425"/>
        <w:gridCol w:w="567"/>
        <w:gridCol w:w="1418"/>
        <w:gridCol w:w="1417"/>
        <w:gridCol w:w="851"/>
      </w:tblGrid>
      <w:tr>
        <w:trPr>
          <w:trHeight w:val="4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,B T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D Tin họ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 Tin h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A Tin họ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,B T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C Tin học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 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B Tin họ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C,D TD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A Tin họ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 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,B 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C, D T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B Tin họ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,B 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DQP + HĐTNHN, GDĐP ( Buổi chiều )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</w:rPr>
        <w:t xml:space="preserve">GV: Trần Tiến Trung 10A,B, 11A,B </w:t>
        <w:tab/>
        <w:t>GV: Hoàng Văn Tuân  : 7A,B,C,D,E,G + 6A,B,C,D + 11 A,B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>GV: Châu Thị Hồng Nhạn 6A,B,C,D + 7A,B,C,D,E,G</w:t>
      </w:r>
    </w:p>
    <w:tbl>
      <w:tblPr>
        <w:tblW w:w="103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43"/>
        <w:gridCol w:w="1839"/>
        <w:gridCol w:w="1558"/>
        <w:gridCol w:w="1273"/>
        <w:gridCol w:w="2124"/>
        <w:gridCol w:w="991"/>
      </w:tblGrid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A,B GDĐ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,B T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,B,C HĐTNH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C,D GDĐP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,B T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D,E,G HĐTNH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A,B GDQ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 C,D HĐTNH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,B,C GDĐ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A,B GDĐ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,B HĐTNH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D,E,G GDĐ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A,BHĐTNHN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          GV: Lý Thị Hương : 8 A,B,C,D,E </w:t>
        <w:tab/>
        <w:tab/>
        <w:tab/>
        <w:t>GV: Trương Thị Hằng: 10A,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GV: Trần Tiến Trung: 8A,B,C,D,E+ 10A,B,11A,B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Buổi sáng 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26"/>
        <w:gridCol w:w="1414"/>
        <w:gridCol w:w="1551"/>
        <w:gridCol w:w="1559"/>
        <w:gridCol w:w="1984"/>
        <w:gridCol w:w="1418"/>
      </w:tblGrid>
      <w:tr>
        <w:trPr>
          <w:trHeight w:val="4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 GDQ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C,D,E  HĐTN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,BHĐTNH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,B HĐTN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,B GDĐ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C,D,E GDĐ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B GDQ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A,B GDĐ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289" w:right="295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sbottom">
    <w:name w:val="clsbottom"/>
    <w:basedOn w:val="Normal"/>
    <w:qFormat/>
    <w:pPr>
      <w:pBdr>
        <w:bottom w:val="single" w:sz="6" w:space="0" w:color="FF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Roaming/Microsoft/TKB/TKB%202022-2023/ExportHTML/tkb_teacher_18.htm" TargetMode="External"/><Relationship Id="rId3" Type="http://schemas.openxmlformats.org/officeDocument/2006/relationships/hyperlink" Target="../AppData/Roaming/Microsoft/TKB/TKB%202022-2023/ExportHTML/tkb_teacher_11.htm" TargetMode="External"/><Relationship Id="rId4" Type="http://schemas.openxmlformats.org/officeDocument/2006/relationships/hyperlink" Target="../AppData/Roaming/Microsoft/TKB/TKB%202022-2023/ExportHTML/tkb_teacher_23.htm" TargetMode="External"/><Relationship Id="rId5" Type="http://schemas.openxmlformats.org/officeDocument/2006/relationships/hyperlink" Target="../../D:%5Ctkb%5CTKB%202022-2023%5CExportHTML%5Ctkb_teacher_4.htm" TargetMode="External"/><Relationship Id="rId6" Type="http://schemas.openxmlformats.org/officeDocument/2006/relationships/hyperlink" Target="../AppData/Roaming/Microsoft/TKB/TKB%202022-2023/ExportHTML/tkb_teacher_11.htm" TargetMode="External"/><Relationship Id="rId7" Type="http://schemas.openxmlformats.org/officeDocument/2006/relationships/hyperlink" Target="../AppData/Roaming/Microsoft/TKB/TKB%202022-2023/ExportHTML/tkb_teacher_18.htm" TargetMode="External"/><Relationship Id="rId8" Type="http://schemas.openxmlformats.org/officeDocument/2006/relationships/hyperlink" Target="../AppData/Roaming/Microsoft/TKB/TKB%202022-2023/ExportHTML/tkb_teacher_23.htm" TargetMode="External"/><Relationship Id="rId9" Type="http://schemas.openxmlformats.org/officeDocument/2006/relationships/hyperlink" Target="../AppData/Roaming/Microsoft/TKB/TKB%202022-2023/ExportHTML/tkb_teacher_11.htm" TargetMode="External"/><Relationship Id="rId10" Type="http://schemas.openxmlformats.org/officeDocument/2006/relationships/hyperlink" Target="../AppData/Roaming/Microsoft/TKB/TKB%202022-2023/ExportHTML/tkb_teacher_18.htm" TargetMode="External"/><Relationship Id="rId11" Type="http://schemas.openxmlformats.org/officeDocument/2006/relationships/hyperlink" Target="../AppData/Roaming/Microsoft/TKB/TKB%202022-2023/ExportHTML/tkb_teacher_11.htm" TargetMode="External"/><Relationship Id="rId12" Type="http://schemas.openxmlformats.org/officeDocument/2006/relationships/hyperlink" Target="../AppData/Roaming/Microsoft/TKB/TKB%202022-2023/ExportHTML/tkb_teacher_18.htm" TargetMode="External"/><Relationship Id="rId13" Type="http://schemas.openxmlformats.org/officeDocument/2006/relationships/hyperlink" Target="../AppData/Roaming/Microsoft/TKB/TKB%202022-2023/ExportHTML/tkb_teacher_11.htm" TargetMode="External"/><Relationship Id="rId14" Type="http://schemas.openxmlformats.org/officeDocument/2006/relationships/hyperlink" Target="../AppData/Roaming/Microsoft/TKB/TKB%202022-2023/ExportHTML/tkb_teacher_23.htm" TargetMode="External"/><Relationship Id="rId15" Type="http://schemas.openxmlformats.org/officeDocument/2006/relationships/hyperlink" Target="../AppData/Roaming/Microsoft/TKB/TKB%202022-2023/ExportHTML/tkb_teacher_18.htm" TargetMode="External"/><Relationship Id="rId16" Type="http://schemas.openxmlformats.org/officeDocument/2006/relationships/hyperlink" Target="../AppData/Roaming/Microsoft/TKB/TKB%202022-2023/ExportHTML/tkb_teacher_23.htm" TargetMode="External"/><Relationship Id="rId17" Type="http://schemas.openxmlformats.org/officeDocument/2006/relationships/hyperlink" Target="../AppData/Roaming/Microsoft/TKB/TKB%202022-2023/ExportHTML/tkb_teacher_11.htm" TargetMode="External"/><Relationship Id="rId18" Type="http://schemas.openxmlformats.org/officeDocument/2006/relationships/hyperlink" Target="../AppData/Roaming/Microsoft/TKB/TKB%202022-2023/ExportHTML/tkb_teacher_15.htm" TargetMode="External"/><Relationship Id="rId19" Type="http://schemas.openxmlformats.org/officeDocument/2006/relationships/hyperlink" Target="../AppData/Roaming/Microsoft/TKB/TKB%202022-2023/ExportHTML/tkb_teacher_18.htm" TargetMode="External"/><Relationship Id="rId20" Type="http://schemas.openxmlformats.org/officeDocument/2006/relationships/hyperlink" Target="../AppData/Roaming/Microsoft/TKB/TKB%202022-2023/ExportHTML/tkb_teacher_11.htm" TargetMode="External"/><Relationship Id="rId21" Type="http://schemas.openxmlformats.org/officeDocument/2006/relationships/hyperlink" Target="../AppData/Roaming/Microsoft/TKB/TKB%202022-2023/ExportHTML/tkb_teacher_15.htm" TargetMode="External"/><Relationship Id="rId22" Type="http://schemas.openxmlformats.org/officeDocument/2006/relationships/hyperlink" Target="../AppData/Roaming/Microsoft/TKB/TKB%202022-2023/ExportHTML/tkb_teacher_23.htm" TargetMode="External"/><Relationship Id="rId23" Type="http://schemas.openxmlformats.org/officeDocument/2006/relationships/hyperlink" Target="../AppData/Roaming/Microsoft/TKB/TKB%202022-2023/ExportHTML/tkb_teacher_11.htm" TargetMode="External"/><Relationship Id="rId24" Type="http://schemas.openxmlformats.org/officeDocument/2006/relationships/hyperlink" Target="../AppData/Roaming/Microsoft/TKB/TKB%202022-2023/ExportHTML/tkb_teacher_18.htm" TargetMode="External"/><Relationship Id="rId25" Type="http://schemas.openxmlformats.org/officeDocument/2006/relationships/hyperlink" Target="../AppData/Roaming/Microsoft/TKB/TKB%202022-2023/ExportHTML/tkb_teacher_23.htm" TargetMode="External"/><Relationship Id="rId26" Type="http://schemas.openxmlformats.org/officeDocument/2006/relationships/hyperlink" Target="../AppData/Roaming/Microsoft/TKB/TKB%202022-2023/ExportHTML/tkb_teacher_15.htm" TargetMode="External"/><Relationship Id="rId27" Type="http://schemas.openxmlformats.org/officeDocument/2006/relationships/hyperlink" Target="../AppData/Roaming/Microsoft/TKB/TKB%202022-2023/ExportHTML/tkb_teacher_23.htm" TargetMode="External"/><Relationship Id="rId28" Type="http://schemas.openxmlformats.org/officeDocument/2006/relationships/hyperlink" Target="../AppData/Roaming/Microsoft/TKB/TKB%202022-2023/ExportHTML/tkb_teacher_11.htm" TargetMode="External"/><Relationship Id="rId29" Type="http://schemas.openxmlformats.org/officeDocument/2006/relationships/hyperlink" Target="../AppData/Roaming/Microsoft/TKB/TKB%202022-2023/ExportHTML/tkb_teacher_15.htm" TargetMode="External"/><Relationship Id="rId30" Type="http://schemas.openxmlformats.org/officeDocument/2006/relationships/hyperlink" Target="../AppData/Roaming/Microsoft/TKB/TKB%202022-2023/ExportHTML/tkb_teacher_22.htm" TargetMode="External"/><Relationship Id="rId31" Type="http://schemas.openxmlformats.org/officeDocument/2006/relationships/hyperlink" Target="../AppData/Roaming/Microsoft/TKB/TKB%202022-2023/ExportHTML/tkb_teacher_22.htm" TargetMode="External"/><Relationship Id="rId32" Type="http://schemas.openxmlformats.org/officeDocument/2006/relationships/hyperlink" Target="../AppData/Roaming/Microsoft/TKB/TKB%202022-2023/ExportHTML/tkb_teacher_22.htm" TargetMode="External"/><Relationship Id="rId33" Type="http://schemas.openxmlformats.org/officeDocument/2006/relationships/hyperlink" Target="../AppData/Roaming/Microsoft/TKB/TKB%202022-2023/ExportHTML/tkb_teacher_15.htm" TargetMode="External"/><Relationship Id="rId34" Type="http://schemas.openxmlformats.org/officeDocument/2006/relationships/hyperlink" Target="../AppData/Roaming/Microsoft/TKB/TKB%202022-2023/ExportHTML/tkb_teacher_22.htm" TargetMode="External"/><Relationship Id="rId35" Type="http://schemas.openxmlformats.org/officeDocument/2006/relationships/hyperlink" Target="../AppData/Roaming/Microsoft/TKB/TKB%202022-2023/ExportHTML/tkb_teacher_18.htm" TargetMode="External"/><Relationship Id="rId36" Type="http://schemas.openxmlformats.org/officeDocument/2006/relationships/hyperlink" Target="../AppData/Roaming/Microsoft/TKB/TKB%202022-2023/ExportHTML/tkb_teacher_11.htm" TargetMode="External"/><Relationship Id="rId37" Type="http://schemas.openxmlformats.org/officeDocument/2006/relationships/hyperlink" Target="../AppData/Roaming/Microsoft/TKB/TKB%202022-2023/ExportHTML/tkb_teacher_23.htm" TargetMode="External"/><Relationship Id="rId38" Type="http://schemas.openxmlformats.org/officeDocument/2006/relationships/hyperlink" Target="../AppData/Roaming/Microsoft/TKB/TKB%202022-2023/ExportHTML/tkb_teacher_22.htm" TargetMode="External"/><Relationship Id="rId39" Type="http://schemas.openxmlformats.org/officeDocument/2006/relationships/hyperlink" Target="../AppData/Roaming/Microsoft/TKB/TKB%202022-2023/ExportHTML/tkb_teacher_6.htm" TargetMode="External"/><Relationship Id="rId40" Type="http://schemas.openxmlformats.org/officeDocument/2006/relationships/hyperlink" Target="../AppData/Roaming/Microsoft/TKB/TKB%202022-2023/ExportHTML/tkb_teacher_22.htm" TargetMode="External"/><Relationship Id="rId41" Type="http://schemas.openxmlformats.org/officeDocument/2006/relationships/hyperlink" Target="../AppData/Roaming/Microsoft/TKB/TKB%202022-2023/ExportHTML/tkb_teacher_11.htm" TargetMode="External"/><Relationship Id="rId42" Type="http://schemas.openxmlformats.org/officeDocument/2006/relationships/hyperlink" Target="../AppData/Roaming/Microsoft/TKB/TKB%202022-2023/ExportHTML/tkb_teacher_4.htm" TargetMode="External"/><Relationship Id="rId43" Type="http://schemas.openxmlformats.org/officeDocument/2006/relationships/hyperlink" Target="../AppData/Roaming/Microsoft/TKB/TKB%202022-2023/ExportHTML/tkb_teacher_23.htm" TargetMode="External"/><Relationship Id="rId44" Type="http://schemas.openxmlformats.org/officeDocument/2006/relationships/hyperlink" Target="../../C:/Users/Admin/AppData/Roaming/Microsoft/TKB/TKB%202022-2023/ExportHTML/tkb_teacher_15.htm" TargetMode="External"/><Relationship Id="rId45" Type="http://schemas.openxmlformats.org/officeDocument/2006/relationships/hyperlink" Target="../AppData/Roaming/Microsoft/TKB/TKB%202022-2023/ExportHTML/tkb_teacher_22.htm" TargetMode="External"/><Relationship Id="rId46" Type="http://schemas.openxmlformats.org/officeDocument/2006/relationships/hyperlink" Target="../AppData/Roaming/Microsoft/TKB/TKB%202022-2023/ExportHTML/tkb_teacher_11.htm" TargetMode="External"/><Relationship Id="rId47" Type="http://schemas.openxmlformats.org/officeDocument/2006/relationships/hyperlink" Target="../AppData/Roaming/Microsoft/TKB/TKB%202022-2023/ExportHTML/tkb_teacher_15.htm" TargetMode="External"/><Relationship Id="rId48" Type="http://schemas.openxmlformats.org/officeDocument/2006/relationships/hyperlink" Target="../AppData/Roaming/Microsoft/TKB/TKB%202022-2023/ExportHTML/tkb_teacher_23.htm" TargetMode="External"/><Relationship Id="rId49" Type="http://schemas.openxmlformats.org/officeDocument/2006/relationships/hyperlink" Target="../AppData/Roaming/Microsoft/TKB/TKB%202022-2023/ExportHTML/tkb_teacher_4.htm" TargetMode="External"/><Relationship Id="rId50" Type="http://schemas.openxmlformats.org/officeDocument/2006/relationships/hyperlink" Target="../AppData/Roaming/Microsoft/TKB/TKB%202022-2023/ExportHTML/tkb_teacher_11.htm" TargetMode="External"/><Relationship Id="rId51" Type="http://schemas.openxmlformats.org/officeDocument/2006/relationships/hyperlink" Target="../AppData/Roaming/Microsoft/TKB/TKB%202022-2023/ExportHTML/tkb_teacher_4.htm" TargetMode="External"/><Relationship Id="rId52" Type="http://schemas.openxmlformats.org/officeDocument/2006/relationships/hyperlink" Target="../AppData/Roaming/Microsoft/TKB/TKB%202022-2023/ExportHTML/tkb_teacher_22.htm" TargetMode="External"/><Relationship Id="rId53" Type="http://schemas.openxmlformats.org/officeDocument/2006/relationships/hyperlink" Target="../AppData/Roaming/Microsoft/TKB/TKB%202022-2023/ExportHTML/tkb_teacher_15.htm" TargetMode="External"/><Relationship Id="rId54" Type="http://schemas.openxmlformats.org/officeDocument/2006/relationships/hyperlink" Target="../AppData/Roaming/Microsoft/TKB/TKB%202022-2023/ExportHTML/tkb_teacher_11.htm" TargetMode="External"/><Relationship Id="rId55" Type="http://schemas.openxmlformats.org/officeDocument/2006/relationships/hyperlink" Target="../AppData/Roaming/Microsoft/TKB/TKB%202022-2023/ExportHTML/tkb_teacher_22.htm" TargetMode="External"/><Relationship Id="rId56" Type="http://schemas.openxmlformats.org/officeDocument/2006/relationships/hyperlink" Target="../AppData/Roaming/Microsoft/TKB/TKB%202022-2023/ExportHTML/tkb_teacher_11.htm" TargetMode="External"/><Relationship Id="rId57" Type="http://schemas.openxmlformats.org/officeDocument/2006/relationships/hyperlink" Target="../AppData/Roaming/Microsoft/TKB/TKB%202022-2023/ExportHTML/tkb_teacher_22.htm" TargetMode="External"/><Relationship Id="rId58" Type="http://schemas.openxmlformats.org/officeDocument/2006/relationships/hyperlink" Target="../AppData/Roaming/Microsoft/TKB/TKB%202022-2023/ExportHTML/tkb_teacher_11.htm" TargetMode="External"/><Relationship Id="rId59" Type="http://schemas.openxmlformats.org/officeDocument/2006/relationships/hyperlink" Target="../AppData/Roaming/Microsoft/TKB/TKB%202022-2023/ExportHTML/tkb_teacher_14.htm" TargetMode="External"/><Relationship Id="rId60" Type="http://schemas.openxmlformats.org/officeDocument/2006/relationships/hyperlink" Target="../AppData/Roaming/Microsoft/TKB/TKB%202022-2023/ExportHTML/tkb_teacher_22.htm" TargetMode="External"/><Relationship Id="rId61" Type="http://schemas.openxmlformats.org/officeDocument/2006/relationships/hyperlink" Target="../AppData/Roaming/Microsoft/TKB/TKB%202022-2023/ExportHTML/tkb_teacher_1.htm" TargetMode="External"/><Relationship Id="rId62" Type="http://schemas.openxmlformats.org/officeDocument/2006/relationships/hyperlink" Target="../AppData/Roaming/Microsoft/TKB/TKB%202022-2023/ExportHTML/tkb_teacher_2.htm" TargetMode="External"/><Relationship Id="rId63" Type="http://schemas.openxmlformats.org/officeDocument/2006/relationships/hyperlink" Target="../AppData/Roaming/Microsoft/TKB/TKB%202022-2023/ExportHTML/tkb_teacher_15.htm" TargetMode="External"/><Relationship Id="rId64" Type="http://schemas.openxmlformats.org/officeDocument/2006/relationships/hyperlink" Target="../AppData/Roaming/Microsoft/TKB/TKB%202022-2023/ExportHTML/tkb_teacher_5.htm" TargetMode="External"/><Relationship Id="rId65" Type="http://schemas.openxmlformats.org/officeDocument/2006/relationships/hyperlink" Target="../AppData/Roaming/Microsoft/TKB/TKB%202022-2023/ExportHTML/tkb_teacher_14.htm" TargetMode="External"/><Relationship Id="rId66" Type="http://schemas.openxmlformats.org/officeDocument/2006/relationships/hyperlink" Target="../AppData/Roaming/Microsoft/TKB/TKB%202022-2023/ExportHTML/tkb_teacher_1.htm" TargetMode="External"/><Relationship Id="rId67" Type="http://schemas.openxmlformats.org/officeDocument/2006/relationships/hyperlink" Target="../AppData/Roaming/Microsoft/TKB/TKB%202022-2023/ExportHTML/tkb_teacher_2.htm" TargetMode="External"/><Relationship Id="rId68" Type="http://schemas.openxmlformats.org/officeDocument/2006/relationships/hyperlink" Target="../AppData/Roaming/Microsoft/TKB/TKB%202022-2023/ExportHTML/tkb_teacher_5.htm" TargetMode="External"/><Relationship Id="rId69" Type="http://schemas.openxmlformats.org/officeDocument/2006/relationships/hyperlink" Target="../AppData/Roaming/Microsoft/TKB/TKB%202022-2023/ExportHTML/tkb_teacher_18.htm" TargetMode="External"/><Relationship Id="rId70" Type="http://schemas.openxmlformats.org/officeDocument/2006/relationships/hyperlink" Target="../AppData/Roaming/Microsoft/TKB/TKB%202022-2023/ExportHTML/tkb_teacher_22.htm" TargetMode="External"/><Relationship Id="rId71" Type="http://schemas.openxmlformats.org/officeDocument/2006/relationships/hyperlink" Target="../AppData/Roaming/Microsoft/TKB/TKB%202022-2023/ExportHTML/tkb_teacher_14.htm" TargetMode="External"/><Relationship Id="rId72" Type="http://schemas.openxmlformats.org/officeDocument/2006/relationships/hyperlink" Target="../AppData/Roaming/Microsoft/TKB/TKB%202022-2023/ExportHTML/tkb_teacher_23.htm" TargetMode="External"/><Relationship Id="rId73" Type="http://schemas.openxmlformats.org/officeDocument/2006/relationships/hyperlink" Target="../AppData/Roaming/Microsoft/TKB/TKB%202022-2023/ExportHTML/tkb_teacher_15.htm" TargetMode="External"/><Relationship Id="rId74" Type="http://schemas.openxmlformats.org/officeDocument/2006/relationships/hyperlink" Target="../AppData/Roaming/Microsoft/TKB/TKB%202022-2023/ExportHTML/tkb_teacher_14.htm" TargetMode="External"/><Relationship Id="rId75" Type="http://schemas.openxmlformats.org/officeDocument/2006/relationships/hyperlink" Target="../AppData/Roaming/Microsoft/TKB/TKB%202022-2023/ExportHTML/tkb_teacher_23.htm" TargetMode="External"/><Relationship Id="rId76" Type="http://schemas.openxmlformats.org/officeDocument/2006/relationships/hyperlink" Target="../AppData/Roaming/Microsoft/TKB/TKB%202022-2023/ExportHTML/tkb_teacher_15.htm" TargetMode="External"/><Relationship Id="rId77" Type="http://schemas.openxmlformats.org/officeDocument/2006/relationships/hyperlink" Target="../AppData/Roaming/Microsoft/TKB/TKB%202022-2023/ExportHTML/tkb_teacher_2.htm" TargetMode="External"/><Relationship Id="rId78" Type="http://schemas.openxmlformats.org/officeDocument/2006/relationships/hyperlink" Target="../AppData/Roaming/Microsoft/TKB/TKB%202022-2023/ExportHTML/tkb_teacher_18.htm" TargetMode="External"/><Relationship Id="rId79" Type="http://schemas.openxmlformats.org/officeDocument/2006/relationships/hyperlink" Target="../AppData/Roaming/Microsoft/TKB/TKB%202022-2023/ExportHTML/tkb_teacher_18.htm" TargetMode="External"/><Relationship Id="rId80" Type="http://schemas.openxmlformats.org/officeDocument/2006/relationships/hyperlink" Target="../AppData/Roaming/Microsoft/TKB/TKB%202022-2023/ExportHTML/tkb_teacher_12.htm" TargetMode="External"/><Relationship Id="rId81" Type="http://schemas.openxmlformats.org/officeDocument/2006/relationships/hyperlink" Target="../AppData/Roaming/Microsoft/TKB/TKB%202022-2023/ExportHTML/tkb_teacher_18.htm" TargetMode="External"/><Relationship Id="rId82" Type="http://schemas.openxmlformats.org/officeDocument/2006/relationships/hyperlink" Target="../AppData/Roaming/Microsoft/TKB/TKB%202022-2023/ExportHTML/tkb_teacher_12.htm" TargetMode="External"/><Relationship Id="rId83" Type="http://schemas.openxmlformats.org/officeDocument/2006/relationships/hyperlink" Target="../AppData/Roaming/Microsoft/TKB/TKB%202022-2023/ExportHTML/tkb_teacher_23.htm" TargetMode="External"/><Relationship Id="rId84" Type="http://schemas.openxmlformats.org/officeDocument/2006/relationships/hyperlink" Target="../AppData/Roaming/Microsoft/TKB/TKB%202022-2023/ExportHTML/tkb_teacher_23.htm" TargetMode="External"/><Relationship Id="rId85" Type="http://schemas.openxmlformats.org/officeDocument/2006/relationships/hyperlink" Target="../AppData/Roaming/Microsoft/TKB/TKB%202022-2023/ExportHTML/tkb_teacher_18.htm" TargetMode="External"/><Relationship Id="rId86" Type="http://schemas.openxmlformats.org/officeDocument/2006/relationships/hyperlink" Target="../AppData/Roaming/Microsoft/TKB/TKB%202022-2023/ExportHTML/tkb_teacher_2.htm" TargetMode="External"/><Relationship Id="rId87" Type="http://schemas.openxmlformats.org/officeDocument/2006/relationships/hyperlink" Target="../AppData/Roaming/Microsoft/TKB/TKB%202022-2023/ExportHTML/tkb_teacher_12.htm" TargetMode="External"/><Relationship Id="rId88" Type="http://schemas.openxmlformats.org/officeDocument/2006/relationships/hyperlink" Target="../AppData/Roaming/Microsoft/TKB/TKB%202022-2023/ExportHTML/tkb_teacher_2.htm" TargetMode="External"/><Relationship Id="rId89" Type="http://schemas.openxmlformats.org/officeDocument/2006/relationships/hyperlink" Target="../AppData/Roaming/Microsoft/TKB/TKB%202022-2023/ExportHTML/tkb_teacher_23.htm" TargetMode="External"/><Relationship Id="rId90" Type="http://schemas.openxmlformats.org/officeDocument/2006/relationships/hyperlink" Target="../AppData/Roaming/Microsoft/TKB/TKB%202022-2023/ExportHTML/tkb_teacher_12.htm" TargetMode="External"/><Relationship Id="rId91" Type="http://schemas.openxmlformats.org/officeDocument/2006/relationships/hyperlink" Target="../AppData/Roaming/Microsoft/TKB/TKB%202022-2023/ExportHTML/tkb_teacher_18.htm" TargetMode="External"/><Relationship Id="rId92" Type="http://schemas.openxmlformats.org/officeDocument/2006/relationships/hyperlink" Target="../AppData/Roaming/Microsoft/TKB/TKB%202022-2023/ExportHTML/tkb_teacher_14.htm" TargetMode="External"/><Relationship Id="rId93" Type="http://schemas.openxmlformats.org/officeDocument/2006/relationships/hyperlink" Target="../AppData/Roaming/Microsoft/TKB/TKB%202022-2023/ExportHTML/tkb_teacher_15.htm" TargetMode="External"/><Relationship Id="rId94" Type="http://schemas.openxmlformats.org/officeDocument/2006/relationships/hyperlink" Target="../AppData/Roaming/Microsoft/TKB/TKB%202022-2023/ExportHTML/tkb_teacher_18.htm" TargetMode="External"/><Relationship Id="rId95" Type="http://schemas.openxmlformats.org/officeDocument/2006/relationships/hyperlink" Target="../AppData/Roaming/Microsoft/TKB/TKB%202022-2023/ExportHTML/tkb_teacher_2.htm" TargetMode="External"/><Relationship Id="rId96" Type="http://schemas.openxmlformats.org/officeDocument/2006/relationships/hyperlink" Target="../AppData/Roaming/Microsoft/TKB/TKB%202022-2023/ExportHTML/tkb_teacher_14.htm" TargetMode="External"/><Relationship Id="rId97" Type="http://schemas.openxmlformats.org/officeDocument/2006/relationships/hyperlink" Target="../AppData/Roaming/Microsoft/TKB/TKB%202022-2023/ExportHTML/tkb_teacher_15.htm" TargetMode="External"/><Relationship Id="rId98" Type="http://schemas.openxmlformats.org/officeDocument/2006/relationships/hyperlink" Target="../AppData/Roaming/Microsoft/TKB/TKB%202022-2023/ExportHTML/tkb_teacher_18.htm" TargetMode="External"/><Relationship Id="rId99" Type="http://schemas.openxmlformats.org/officeDocument/2006/relationships/hyperlink" Target="../AppData/Roaming/Microsoft/TKB/TKB%202022-2023/ExportHTML/tkb_teacher_14.htm" TargetMode="External"/><Relationship Id="rId100" Type="http://schemas.openxmlformats.org/officeDocument/2006/relationships/hyperlink" Target="../AppData/Roaming/Microsoft/TKB/TKB%202022-2023/ExportHTML/tkb_teacher_2.htm" TargetMode="External"/><Relationship Id="rId101" Type="http://schemas.openxmlformats.org/officeDocument/2006/relationships/hyperlink" Target="../AppData/Roaming/Microsoft/TKB/TKB%202022-2023/ExportHTML/tkb_teacher_12.htm" TargetMode="External"/><Relationship Id="rId102" Type="http://schemas.openxmlformats.org/officeDocument/2006/relationships/hyperlink" Target="../AppData/Roaming/Microsoft/TKB/TKB%202022-2023/ExportHTML/tkb_teacher_18.htm" TargetMode="External"/><Relationship Id="rId103" Type="http://schemas.openxmlformats.org/officeDocument/2006/relationships/hyperlink" Target="../AppData/Roaming/Microsoft/TKB/TKB%202022-2023/ExportHTML/tkb_teacher_12.htm" TargetMode="External"/><Relationship Id="rId104" Type="http://schemas.openxmlformats.org/officeDocument/2006/relationships/hyperlink" Target="../AppData/Roaming/Microsoft/TKB/TKB%202022-2023/ExportHTML/tkb_teacher_2.htm" TargetMode="External"/><Relationship Id="rId105" Type="http://schemas.openxmlformats.org/officeDocument/2006/relationships/hyperlink" Target="../AppData/Roaming/Microsoft/TKB/TKB%202022-2023/ExportHTML/tkb_teacher_14.htm" TargetMode="External"/><Relationship Id="rId106" Type="http://schemas.openxmlformats.org/officeDocument/2006/relationships/hyperlink" Target="../AppData/Roaming/Microsoft/TKB/TKB%202022-2023/ExportHTML/tkb_teacher_15.htm" TargetMode="External"/><Relationship Id="rId107" Type="http://schemas.openxmlformats.org/officeDocument/2006/relationships/hyperlink" Target="../AppData/Roaming/Microsoft/TKB/TKB%202022-2023/ExportHTML/tkb_teacher_12.htm" TargetMode="External"/><Relationship Id="rId108" Type="http://schemas.openxmlformats.org/officeDocument/2006/relationships/hyperlink" Target="../AppData/Roaming/Microsoft/TKB/TKB%202022-2023/ExportHTML/tkb_teacher_14.htm" TargetMode="External"/><Relationship Id="rId109" Type="http://schemas.openxmlformats.org/officeDocument/2006/relationships/hyperlink" Target="../AppData/Roaming/Microsoft/TKB/TKB%202022-2023/ExportHTML/tkb_teacher_14.htm" TargetMode="External"/><Relationship Id="rId110" Type="http://schemas.openxmlformats.org/officeDocument/2006/relationships/hyperlink" Target="../AppData/Roaming/Microsoft/TKB/TKB%202022-2023/ExportHTML/tkb_teacher_1.htm" TargetMode="External"/><Relationship Id="rId111" Type="http://schemas.openxmlformats.org/officeDocument/2006/relationships/hyperlink" Target="../AppData/Roaming/Microsoft/TKB/TKB%202022-2023/ExportHTML/tkb_teacher_16.htm" TargetMode="External"/><Relationship Id="rId112" Type="http://schemas.openxmlformats.org/officeDocument/2006/relationships/hyperlink" Target="../AppData/Roaming/Microsoft/TKB/TKB%202022-2023/ExportHTML/tkb_teacher_12.htm" TargetMode="External"/><Relationship Id="rId113" Type="http://schemas.openxmlformats.org/officeDocument/2006/relationships/hyperlink" Target="../AppData/Roaming/Microsoft/TKB/TKB%202022-2023/ExportHTML/tkb_teacher_18.htm" TargetMode="External"/><Relationship Id="rId114" Type="http://schemas.openxmlformats.org/officeDocument/2006/relationships/hyperlink" Target="../AppData/Roaming/Microsoft/TKB/TKB%202022-2023/ExportHTML/tkb_teacher_1.htm" TargetMode="External"/><Relationship Id="rId115" Type="http://schemas.openxmlformats.org/officeDocument/2006/relationships/hyperlink" Target="../AppData/Roaming/Microsoft/TKB/TKB%202022-2023/ExportHTML/tkb_teacher_5.htm" TargetMode="External"/><Relationship Id="rId116" Type="http://schemas.openxmlformats.org/officeDocument/2006/relationships/hyperlink" Target="../AppData/Roaming/Microsoft/TKB/TKB%202022-2023/ExportHTML/tkb_teacher_16.htm" TargetMode="External"/><Relationship Id="rId117" Type="http://schemas.openxmlformats.org/officeDocument/2006/relationships/hyperlink" Target="../AppData/Roaming/Microsoft/TKB/TKB%202022-2023/ExportHTML/tkb_teacher_12.htm" TargetMode="External"/><Relationship Id="rId118" Type="http://schemas.openxmlformats.org/officeDocument/2006/relationships/hyperlink" Target="../AppData/Roaming/Microsoft/TKB/TKB%202022-2023/ExportHTML/tkb_teacher_14.htm" TargetMode="External"/><Relationship Id="rId119" Type="http://schemas.openxmlformats.org/officeDocument/2006/relationships/hyperlink" Target="../AppData/Roaming/Microsoft/TKB/TKB%202022-2023/ExportHTML/tkb_teacher_18.htm" TargetMode="External"/><Relationship Id="rId120" Type="http://schemas.openxmlformats.org/officeDocument/2006/relationships/hyperlink" Target="../AppData/Roaming/Microsoft/TKB/TKB%202022-2023/ExportHTML/tkb_teacher_14.htm" TargetMode="External"/><Relationship Id="rId121" Type="http://schemas.openxmlformats.org/officeDocument/2006/relationships/hyperlink" Target="../AppData/Roaming/Microsoft/TKB/TKB%202022-2023/ExportHTML/tkb_teacher_12.htm" TargetMode="External"/><Relationship Id="rId122" Type="http://schemas.openxmlformats.org/officeDocument/2006/relationships/hyperlink" Target="../AppData/Roaming/Microsoft/TKB/TKB%202022-2023/ExportHTML/tkb_teacher_14.htm" TargetMode="External"/><Relationship Id="rId123" Type="http://schemas.openxmlformats.org/officeDocument/2006/relationships/hyperlink" Target="../AppData/Roaming/Microsoft/TKB/TKB%202022-2023/ExportHTML/tkb_teacher_1.htm" TargetMode="External"/><Relationship Id="rId124" Type="http://schemas.openxmlformats.org/officeDocument/2006/relationships/hyperlink" Target="../AppData/Roaming/Microsoft/TKB/TKB%202022-2023/ExportHTML/tkb_teacher_18.htm" TargetMode="External"/><Relationship Id="rId125" Type="http://schemas.openxmlformats.org/officeDocument/2006/relationships/hyperlink" Target="../AppData/Roaming/Microsoft/TKB/TKB%202022-2023/ExportHTML/tkb_teacher_14.htm" TargetMode="External"/><Relationship Id="rId126" Type="http://schemas.openxmlformats.org/officeDocument/2006/relationships/hyperlink" Target="../AppData/Roaming/Microsoft/TKB/TKB%202022-2023/ExportHTML/tkb_teacher_5.htm" TargetMode="External"/><Relationship Id="rId127" Type="http://schemas.openxmlformats.org/officeDocument/2006/relationships/hyperlink" Target="../AppData/Roaming/Microsoft/TKB/TKB%202022-2023/ExportHTML/tkb_teacher_1.htm" TargetMode="External"/><Relationship Id="rId128" Type="http://schemas.openxmlformats.org/officeDocument/2006/relationships/hyperlink" Target="../AppData/Roaming/Microsoft/TKB/TKB%202022-2023/ExportHTML/tkb_teacher_23.htm" TargetMode="External"/><Relationship Id="rId129" Type="http://schemas.openxmlformats.org/officeDocument/2006/relationships/hyperlink" Target="../AppData/Roaming/Microsoft/TKB/TKB%202022-2023/ExportHTML/tkb_teacher_22.htm" TargetMode="External"/><Relationship Id="rId130" Type="http://schemas.openxmlformats.org/officeDocument/2006/relationships/hyperlink" Target="../AppData/Roaming/Microsoft/TKB/TKB%202022-2023/ExportHTML/tkb_teacher_2.htm" TargetMode="External"/><Relationship Id="rId131" Type="http://schemas.openxmlformats.org/officeDocument/2006/relationships/hyperlink" Target="../AppData/Roaming/Microsoft/TKB/TKB%202022-2023/ExportHTML/tkb_teacher_1.htm" TargetMode="External"/><Relationship Id="rId132" Type="http://schemas.openxmlformats.org/officeDocument/2006/relationships/hyperlink" Target="../AppData/Roaming/Microsoft/TKB/TKB%202022-2023/ExportHTML/tkb_teacher_23.htm" TargetMode="External"/><Relationship Id="rId133" Type="http://schemas.openxmlformats.org/officeDocument/2006/relationships/hyperlink" Target="../AppData/Roaming/Microsoft/TKB/TKB%202022-2023/ExportHTML/tkb_teacher_2.htm" TargetMode="External"/><Relationship Id="rId134" Type="http://schemas.openxmlformats.org/officeDocument/2006/relationships/hyperlink" Target="../AppData/Roaming/Microsoft/TKB/TKB%202022-2023/ExportHTML/tkb_teacher_15.htm" TargetMode="External"/><Relationship Id="rId135" Type="http://schemas.openxmlformats.org/officeDocument/2006/relationships/hyperlink" Target="../AppData/Roaming/Microsoft/TKB/TKB%202022-2023/ExportHTML/tkb_teacher_22.htm" TargetMode="External"/><Relationship Id="rId136" Type="http://schemas.openxmlformats.org/officeDocument/2006/relationships/hyperlink" Target="../AppData/Roaming/Microsoft/TKB/TKB%202022-2023/ExportHTML/tkb_teacher_23.htm" TargetMode="External"/><Relationship Id="rId137" Type="http://schemas.openxmlformats.org/officeDocument/2006/relationships/hyperlink" Target="../AppData/Roaming/Microsoft/TKB/TKB%202022-2023/ExportHTML/tkb_teacher_1.htm" TargetMode="External"/><Relationship Id="rId138" Type="http://schemas.openxmlformats.org/officeDocument/2006/relationships/hyperlink" Target="../AppData/Roaming/Microsoft/TKB/TKB%202022-2023/ExportHTML/tkb_teacher_2.htm" TargetMode="External"/><Relationship Id="rId139" Type="http://schemas.openxmlformats.org/officeDocument/2006/relationships/hyperlink" Target="../AppData/Roaming/Microsoft/TKB/TKB%202022-2023/ExportHTML/tkb_teacher_23.htm" TargetMode="External"/><Relationship Id="rId140" Type="http://schemas.openxmlformats.org/officeDocument/2006/relationships/hyperlink" Target="../AppData/Roaming/Microsoft/TKB/TKB%202022-2023/ExportHTML/tkb_teacher_22.htm" TargetMode="External"/><Relationship Id="rId141" Type="http://schemas.openxmlformats.org/officeDocument/2006/relationships/hyperlink" Target="../AppData/Roaming/Microsoft/TKB/TKB%202022-2023/ExportHTML/tkb_teacher_15.htm" TargetMode="External"/><Relationship Id="rId142" Type="http://schemas.openxmlformats.org/officeDocument/2006/relationships/hyperlink" Target="../AppData/Roaming/Microsoft/TKB/TKB%202022-2023/ExportHTML/tkb_teacher_2.htm" TargetMode="External"/><Relationship Id="rId143" Type="http://schemas.openxmlformats.org/officeDocument/2006/relationships/hyperlink" Target="../TKB/TKB%202022-2023/ExportHTML/tkb_teacher_9.htm" TargetMode="External"/><Relationship Id="rId144" Type="http://schemas.openxmlformats.org/officeDocument/2006/relationships/hyperlink" Target="../TKB/TKB%202022-2023/ExportHTML/tkb_teacher_23.htm" TargetMode="External"/><Relationship Id="rId145" Type="http://schemas.openxmlformats.org/officeDocument/2006/relationships/hyperlink" Target="../TKB/TKB%202022-2023/ExportHTML/tkb_teacher_2.htm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52:00Z</dcterms:created>
  <dc:creator>nhat</dc:creator>
  <dc:description/>
  <cp:keywords/>
  <dc:language>en-US</dc:language>
  <cp:lastModifiedBy>Linh Le Van</cp:lastModifiedBy>
  <cp:lastPrinted>2022-08-31T21:51:00Z</cp:lastPrinted>
  <dcterms:modified xsi:type="dcterms:W3CDTF">2023-11-13T01:10:00Z</dcterms:modified>
  <cp:revision>74</cp:revision>
  <dc:subject/>
  <dc:title/>
</cp:coreProperties>
</file>