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179"/>
      </w:tblGrid>
      <w:tr>
        <w:trPr>
          <w:trHeight w:val="107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ĐĂK N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VÀ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HỮU TRÁC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HÓA BIỂU HK I– TUẦ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2 - 2023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KB BUỔI SÁNG ÁP DỤNG TỪ NGÀY 09/10/ 2023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ỜI KHÓA BIỂU KHỐI 6, 7, 11</w:t>
      </w:r>
    </w:p>
    <w:tbl>
      <w:tblPr>
        <w:tblW w:w="11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283"/>
        <w:gridCol w:w="851"/>
        <w:gridCol w:w="850"/>
        <w:gridCol w:w="851"/>
        <w:gridCol w:w="850"/>
        <w:gridCol w:w="993"/>
        <w:gridCol w:w="850"/>
        <w:gridCol w:w="992"/>
        <w:gridCol w:w="851"/>
        <w:gridCol w:w="850"/>
        <w:gridCol w:w="993"/>
        <w:gridCol w:w="992"/>
        <w:gridCol w:w="992"/>
      </w:tblGrid>
      <w:tr>
        <w:trPr>
          <w:trHeight w:val="354" w:hRule="atLeast"/>
        </w:trPr>
        <w:tc>
          <w:tcPr>
            <w:tcW w:w="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ày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B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C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D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B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C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D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1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1B</w:t>
            </w:r>
          </w:p>
        </w:tc>
      </w:tr>
      <w:tr>
        <w:trPr>
          <w:trHeight w:val="536" w:hRule="atLeast"/>
        </w:trPr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2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  <w:t xml:space="preserve">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Vat ly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.Phuc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Hằ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Chào cờ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Nhạ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ý</w:t>
            </w:r>
          </w:p>
        </w:tc>
      </w:tr>
      <w:tr>
        <w:trPr>
          <w:trHeight w:val="483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HTN(si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3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. HYonie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o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o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'Yo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ĐHóa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Nhạn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oa 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'Yo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uận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Nhạ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. HYonie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4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oa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T. Hiệt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Hương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Đ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Hiệ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  <w:t xml:space="preserve">    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ô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ý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T. Trường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ô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T. Hiệt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Hươ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</w:tr>
      <w:tr>
        <w:trPr>
          <w:trHeight w:val="292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5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  <w:t xml:space="preserve"> 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Dai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</w:tr>
      <w:tr>
        <w:trPr>
          <w:trHeight w:val="471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ịch s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C.Thuỷ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uận</w:t>
            </w:r>
          </w:p>
        </w:tc>
      </w:tr>
      <w:tr>
        <w:trPr>
          <w:trHeight w:val="318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ịch s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ật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Đ 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 C. Thuận 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óa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</w:tr>
      <w:tr>
        <w:trPr>
          <w:trHeight w:val="489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C.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6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ịch s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Nhạn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C.Anh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C. Hằ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h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Hươ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oa 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C. Hằ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  <w:t xml:space="preserve">   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uận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C.Hươ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C.Hươ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uận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h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</w:tr>
      <w:tr>
        <w:trPr>
          <w:trHeight w:val="374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oa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Sâ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A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uận 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u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T. Huyên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ủy</w:t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br w:type="page"/>
      </w:r>
      <w:r>
        <w:rPr>
          <w:b/>
          <w:bCs/>
          <w:color w:val="000000"/>
        </w:rPr>
        <w:t>THỜI KHÓA BIỂU BUỔI CHIỀU KHỐI 8,9,10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141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41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74"/>
      </w:tblGrid>
      <w:tr>
        <w:trPr/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ày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A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B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D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A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B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D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0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0B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2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Quyên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  <w:t xml:space="preserve">  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Quyên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3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ật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D 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ô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  <w:t xml:space="preserve">   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ật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 Lý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ủ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  <w:t xml:space="preserve">  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ật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C.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D 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ô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ô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ật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  <w:t xml:space="preserve">   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Tho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C.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  <w:t xml:space="preserve"> 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4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ù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ù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  <w:t xml:space="preserve">    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ù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ù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  <w:br/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5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HYon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Đ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D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 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C. 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HTN(Hóa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C. Hâ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T. Đồng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D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 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6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 Dia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ủy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 Dia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uâ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ị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THỂ DỤC + TIN HỌ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GV: Lê Văn Huyên  9A,B,C,D + 6A,B,C,D</w:t>
        <w:tab/>
        <w:t>2. GV: Trần Tiến Trung : 7A,B,C,D,E,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V: Hồ Thị Hà: 7A,B,C,D,E,G, 9D+ 11 A</w:t>
        <w:tab/>
        <w:tab/>
        <w:t>4. GV: Đào Bá Dũng: 9A,B,C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ổi sáng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559"/>
        <w:gridCol w:w="1701"/>
        <w:gridCol w:w="1418"/>
        <w:gridCol w:w="1701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A Âm nhạ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D, C T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B 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D, C 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B Tin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C 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A, B  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 D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D 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,B 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C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/>
        <w:t xml:space="preserve">Buổi chiều </w:t>
      </w:r>
    </w:p>
    <w:tbl>
      <w:tblPr>
        <w:tblW w:w="103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5"/>
        <w:gridCol w:w="283"/>
        <w:gridCol w:w="1276"/>
        <w:gridCol w:w="141"/>
        <w:gridCol w:w="1135"/>
        <w:gridCol w:w="424"/>
        <w:gridCol w:w="1276"/>
        <w:gridCol w:w="1471"/>
        <w:gridCol w:w="1648"/>
        <w:gridCol w:w="728"/>
      </w:tblGrid>
      <w:tr>
        <w:trPr>
          <w:trHeight w:val="4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,D GDT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,B GD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C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 Tin h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,D GDT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,B GD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D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 Tin h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C Tin học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C,D GD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A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D Tin học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C, D GD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B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E G T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B Tin học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,B GDT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E G T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B Tin học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B Tin họ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,B GDT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E,G Tin họ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 Tin họ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E,G Tin học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5. GV:  Hoàng Văn Tuân : 8A,B,C,D,E, 10A,B</w:t>
        <w:tab/>
        <w:tab/>
        <w:t>6. GV: Hồ Thị Hà : 8A,B,C,D,E, 10A,B,11 A,B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ổi sáng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30"/>
        <w:gridCol w:w="1253"/>
        <w:gridCol w:w="993"/>
        <w:gridCol w:w="1417"/>
        <w:gridCol w:w="425"/>
        <w:gridCol w:w="567"/>
        <w:gridCol w:w="1418"/>
        <w:gridCol w:w="1417"/>
        <w:gridCol w:w="851"/>
      </w:tblGrid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,B T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D Tin họ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 Tin h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A Tin họ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,B T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C Tin học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B Tin họ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C,D TD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A Tin họ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, D T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B Tin họ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DQP + HĐTNHN, GDĐP ( Buổi chiều )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</w:rPr>
        <w:t>GV: Trần Tiến Trung 10A,B, 11A,B</w:t>
        <w:tab/>
        <w:tab/>
        <w:t>GV: Châu Thị Hồng Nhạn 6A,B,C,D + 7A,B,C,D,E,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V: Hoàng Văn Tuân  : 7A,B,C,D,E,G + 6A,B,C,D + 11 A,B</w:t>
      </w:r>
    </w:p>
    <w:tbl>
      <w:tblPr>
        <w:tblW w:w="103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43"/>
        <w:gridCol w:w="1839"/>
        <w:gridCol w:w="1558"/>
        <w:gridCol w:w="1273"/>
        <w:gridCol w:w="2124"/>
        <w:gridCol w:w="991"/>
      </w:tblGrid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A,B GDĐ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,B T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,B,C HĐTNH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C,D GDĐP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,B T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D,E,G HĐTNH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A,B GDQ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C,D HĐTN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,B,C GDĐ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A,B GDĐ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,B HĐTN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D,E,G GDĐ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A,BHĐTNH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>GV: Lý Thị Hương : 8 A,B,C,D,E</w:t>
        <w:tab/>
        <w:tab/>
        <w:t>GV: Trần Tiến Trung: 8A,B,C,D,E+ 10A,B,11A,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GV: Trương Thị Hằng: 10A,B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</w:t>
      </w:r>
      <w:r>
        <w:rPr/>
        <w:t xml:space="preserve">Buổi sáng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6"/>
        <w:gridCol w:w="1414"/>
        <w:gridCol w:w="1551"/>
        <w:gridCol w:w="1559"/>
        <w:gridCol w:w="1984"/>
        <w:gridCol w:w="1418"/>
      </w:tblGrid>
      <w:tr>
        <w:trPr>
          <w:trHeight w:val="4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 GDQ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,D,E  HĐTN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HĐTN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,B HĐTN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 GDĐ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,D,E GDĐ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A,B GDĐ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289" w:right="295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sbottom">
    <w:name w:val="clsbottom"/>
    <w:basedOn w:val="Normal"/>
    <w:qFormat/>
    <w:pPr>
      <w:pBdr>
        <w:bottom w:val="sing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Roaming/Microsoft/TKB/TKB%202022-2023/ExportHTML/tkb_teacher_18.htm" TargetMode="External"/><Relationship Id="rId3" Type="http://schemas.openxmlformats.org/officeDocument/2006/relationships/hyperlink" Target="../AppData/Roaming/Microsoft/TKB/TKB%202022-2023/ExportHTML/tkb_teacher_11.htm" TargetMode="External"/><Relationship Id="rId4" Type="http://schemas.openxmlformats.org/officeDocument/2006/relationships/hyperlink" Target="../AppData/Roaming/Microsoft/TKB/TKB%202022-2023/ExportHTML/tkb_teacher_23.htm" TargetMode="External"/><Relationship Id="rId5" Type="http://schemas.openxmlformats.org/officeDocument/2006/relationships/hyperlink" Target="../../D:%5Ctkb%5CTKB%202022-2023%5CExportHTML%5Ctkb_teacher_4.htm" TargetMode="External"/><Relationship Id="rId6" Type="http://schemas.openxmlformats.org/officeDocument/2006/relationships/hyperlink" Target="../AppData/Roaming/Microsoft/TKB/TKB%202022-2023/ExportHTML/tkb_teacher_11.htm" TargetMode="External"/><Relationship Id="rId7" Type="http://schemas.openxmlformats.org/officeDocument/2006/relationships/hyperlink" Target="../AppData/Roaming/Microsoft/TKB/TKB%202022-2023/ExportHTML/tkb_teacher_18.htm" TargetMode="External"/><Relationship Id="rId8" Type="http://schemas.openxmlformats.org/officeDocument/2006/relationships/hyperlink" Target="../AppData/Roaming/Microsoft/TKB/TKB%202022-2023/ExportHTML/tkb_teacher_23.htm" TargetMode="External"/><Relationship Id="rId9" Type="http://schemas.openxmlformats.org/officeDocument/2006/relationships/hyperlink" Target="../AppData/Roaming/Microsoft/TKB/TKB%202022-2023/ExportHTML/tkb_teacher_11.htm" TargetMode="External"/><Relationship Id="rId10" Type="http://schemas.openxmlformats.org/officeDocument/2006/relationships/hyperlink" Target="../AppData/Roaming/Microsoft/TKB/TKB%202022-2023/ExportHTML/tkb_teacher_18.htm" TargetMode="External"/><Relationship Id="rId11" Type="http://schemas.openxmlformats.org/officeDocument/2006/relationships/hyperlink" Target="../AppData/Roaming/Microsoft/TKB/TKB%202022-2023/ExportHTML/tkb_teacher_11.htm" TargetMode="External"/><Relationship Id="rId12" Type="http://schemas.openxmlformats.org/officeDocument/2006/relationships/hyperlink" Target="../AppData/Roaming/Microsoft/TKB/TKB%202022-2023/ExportHTML/tkb_teacher_18.htm" TargetMode="External"/><Relationship Id="rId13" Type="http://schemas.openxmlformats.org/officeDocument/2006/relationships/hyperlink" Target="../AppData/Roaming/Microsoft/TKB/TKB%202022-2023/ExportHTML/tkb_teacher_11.htm" TargetMode="External"/><Relationship Id="rId14" Type="http://schemas.openxmlformats.org/officeDocument/2006/relationships/hyperlink" Target="../AppData/Roaming/Microsoft/TKB/TKB%202022-2023/ExportHTML/tkb_teacher_23.htm" TargetMode="External"/><Relationship Id="rId15" Type="http://schemas.openxmlformats.org/officeDocument/2006/relationships/hyperlink" Target="../AppData/Roaming/Microsoft/TKB/TKB%202022-2023/ExportHTML/tkb_teacher_23.htm" TargetMode="External"/><Relationship Id="rId16" Type="http://schemas.openxmlformats.org/officeDocument/2006/relationships/hyperlink" Target="../AppData/Roaming/Microsoft/TKB/TKB%202022-2023/ExportHTML/tkb_teacher_18.htm" TargetMode="External"/><Relationship Id="rId17" Type="http://schemas.openxmlformats.org/officeDocument/2006/relationships/hyperlink" Target="../AppData/Roaming/Microsoft/TKB/TKB%202022-2023/ExportHTML/tkb_teacher_11.htm" TargetMode="External"/><Relationship Id="rId18" Type="http://schemas.openxmlformats.org/officeDocument/2006/relationships/hyperlink" Target="../AppData/Roaming/Microsoft/TKB/TKB%202022-2023/ExportHTML/tkb_teacher_6.htm" TargetMode="External"/><Relationship Id="rId19" Type="http://schemas.openxmlformats.org/officeDocument/2006/relationships/hyperlink" Target="../AppData/Roaming/Microsoft/TKB/TKB%202022-2023/ExportHTML/tkb_teacher_15.htm" TargetMode="External"/><Relationship Id="rId20" Type="http://schemas.openxmlformats.org/officeDocument/2006/relationships/hyperlink" Target="../AppData/Roaming/Microsoft/TKB/TKB%202022-2023/ExportHTML/tkb_teacher_18.htm" TargetMode="External"/><Relationship Id="rId21" Type="http://schemas.openxmlformats.org/officeDocument/2006/relationships/hyperlink" Target="../AppData/Roaming/Microsoft/TKB/TKB%202022-2023/ExportHTML/tkb_teacher_23.htm" TargetMode="External"/><Relationship Id="rId22" Type="http://schemas.openxmlformats.org/officeDocument/2006/relationships/hyperlink" Target="../AppData/Roaming/Microsoft/TKB/TKB%202022-2023/ExportHTML/tkb_teacher_11.htm" TargetMode="External"/><Relationship Id="rId23" Type="http://schemas.openxmlformats.org/officeDocument/2006/relationships/hyperlink" Target="../AppData/Roaming/Microsoft/TKB/TKB%202022-2023/ExportHTML/tkb_teacher_11.htm" TargetMode="External"/><Relationship Id="rId24" Type="http://schemas.openxmlformats.org/officeDocument/2006/relationships/hyperlink" Target="../AppData/Roaming/Microsoft/TKB/TKB%202022-2023/ExportHTML/tkb_teacher_18.htm" TargetMode="External"/><Relationship Id="rId25" Type="http://schemas.openxmlformats.org/officeDocument/2006/relationships/hyperlink" Target="../AppData/Roaming/Microsoft/TKB/TKB%202022-2023/ExportHTML/tkb_teacher_23.htm" TargetMode="External"/><Relationship Id="rId26" Type="http://schemas.openxmlformats.org/officeDocument/2006/relationships/hyperlink" Target="../AppData/Roaming/Microsoft/TKB/TKB%202022-2023/ExportHTML/tkb_teacher_15.htm" TargetMode="External"/><Relationship Id="rId27" Type="http://schemas.openxmlformats.org/officeDocument/2006/relationships/hyperlink" Target="../AppData/Roaming/Microsoft/TKB/TKB%202022-2023/ExportHTML/tkb_teacher_6.htm" TargetMode="External"/><Relationship Id="rId28" Type="http://schemas.openxmlformats.org/officeDocument/2006/relationships/hyperlink" Target="../AppData/Roaming/Microsoft/TKB/TKB%202022-2023/ExportHTML/tkb_teacher_11.htm" TargetMode="External"/><Relationship Id="rId29" Type="http://schemas.openxmlformats.org/officeDocument/2006/relationships/hyperlink" Target="../AppData/Roaming/Microsoft/TKB/TKB%202022-2023/ExportHTML/tkb_teacher_15.htm" TargetMode="External"/><Relationship Id="rId30" Type="http://schemas.openxmlformats.org/officeDocument/2006/relationships/hyperlink" Target="../AppData/Roaming/Microsoft/TKB/TKB%202022-2023/ExportHTML/tkb_teacher_23.htm" TargetMode="External"/><Relationship Id="rId31" Type="http://schemas.openxmlformats.org/officeDocument/2006/relationships/hyperlink" Target="../AppData/Roaming/Microsoft/TKB/TKB%202022-2023/ExportHTML/tkb_teacher_22.htm" TargetMode="External"/><Relationship Id="rId32" Type="http://schemas.openxmlformats.org/officeDocument/2006/relationships/hyperlink" Target="../AppData/Roaming/Microsoft/TKB/TKB%202022-2023/ExportHTML/tkb_teacher_22.htm" TargetMode="External"/><Relationship Id="rId33" Type="http://schemas.openxmlformats.org/officeDocument/2006/relationships/hyperlink" Target="../AppData/Roaming/Microsoft/TKB/TKB%202022-2023/ExportHTML/tkb_teacher_22.htm" TargetMode="External"/><Relationship Id="rId34" Type="http://schemas.openxmlformats.org/officeDocument/2006/relationships/hyperlink" Target="../AppData/Roaming/Microsoft/TKB/TKB%202022-2023/ExportHTML/tkb_teacher_15.htm" TargetMode="External"/><Relationship Id="rId35" Type="http://schemas.openxmlformats.org/officeDocument/2006/relationships/hyperlink" Target="../AppData/Roaming/Microsoft/TKB/TKB%202022-2023/ExportHTML/tkb_teacher_22.htm" TargetMode="External"/><Relationship Id="rId36" Type="http://schemas.openxmlformats.org/officeDocument/2006/relationships/hyperlink" Target="../AppData/Roaming/Microsoft/TKB/TKB%202022-2023/ExportHTML/tkb_teacher_18.htm" TargetMode="External"/><Relationship Id="rId37" Type="http://schemas.openxmlformats.org/officeDocument/2006/relationships/hyperlink" Target="../AppData/Roaming/Microsoft/TKB/TKB%202022-2023/ExportHTML/tkb_teacher_11.htm" TargetMode="External"/><Relationship Id="rId38" Type="http://schemas.openxmlformats.org/officeDocument/2006/relationships/hyperlink" Target="../AppData/Roaming/Microsoft/TKB/TKB%202022-2023/ExportHTML/tkb_teacher_23.htm" TargetMode="External"/><Relationship Id="rId39" Type="http://schemas.openxmlformats.org/officeDocument/2006/relationships/hyperlink" Target="../AppData/Roaming/Microsoft/TKB/TKB%202022-2023/ExportHTML/tkb_teacher_22.htm" TargetMode="External"/><Relationship Id="rId40" Type="http://schemas.openxmlformats.org/officeDocument/2006/relationships/hyperlink" Target="../AppData/Roaming/Microsoft/TKB/TKB%202022-2023/ExportHTML/tkb_teacher_22.htm" TargetMode="External"/><Relationship Id="rId41" Type="http://schemas.openxmlformats.org/officeDocument/2006/relationships/hyperlink" Target="../AppData/Roaming/Microsoft/TKB/TKB%202022-2023/ExportHTML/tkb_teacher_11.htm" TargetMode="External"/><Relationship Id="rId42" Type="http://schemas.openxmlformats.org/officeDocument/2006/relationships/hyperlink" Target="../AppData/Roaming/Microsoft/TKB/TKB%202022-2023/ExportHTML/tkb_teacher_4.htm" TargetMode="External"/><Relationship Id="rId43" Type="http://schemas.openxmlformats.org/officeDocument/2006/relationships/hyperlink" Target="../AppData/Roaming/Microsoft/TKB/TKB%202022-2023/ExportHTML/tkb_teacher_23.htm" TargetMode="External"/><Relationship Id="rId44" Type="http://schemas.openxmlformats.org/officeDocument/2006/relationships/hyperlink" Target="../../C:/Users/Admin/AppData/Roaming/Microsoft/TKB/TKB%202022-2023/ExportHTML/tkb_teacher_15.htm" TargetMode="External"/><Relationship Id="rId45" Type="http://schemas.openxmlformats.org/officeDocument/2006/relationships/hyperlink" Target="../AppData/Roaming/Microsoft/TKB/TKB%202022-2023/ExportHTML/tkb_teacher_22.htm" TargetMode="External"/><Relationship Id="rId46" Type="http://schemas.openxmlformats.org/officeDocument/2006/relationships/hyperlink" Target="../AppData/Roaming/Microsoft/TKB/TKB%202022-2023/ExportHTML/tkb_teacher_11.htm" TargetMode="External"/><Relationship Id="rId47" Type="http://schemas.openxmlformats.org/officeDocument/2006/relationships/hyperlink" Target="../AppData/Roaming/Microsoft/TKB/TKB%202022-2023/ExportHTML/tkb_teacher_15.htm" TargetMode="External"/><Relationship Id="rId48" Type="http://schemas.openxmlformats.org/officeDocument/2006/relationships/hyperlink" Target="../AppData/Roaming/Microsoft/TKB/TKB%202022-2023/ExportHTML/tkb_teacher_23.htm" TargetMode="External"/><Relationship Id="rId49" Type="http://schemas.openxmlformats.org/officeDocument/2006/relationships/hyperlink" Target="../AppData/Roaming/Microsoft/TKB/TKB%202022-2023/ExportHTML/tkb_teacher_11.htm" TargetMode="External"/><Relationship Id="rId50" Type="http://schemas.openxmlformats.org/officeDocument/2006/relationships/hyperlink" Target="../AppData/Roaming/Microsoft/TKB/TKB%202022-2023/ExportHTML/tkb_teacher_4.htm" TargetMode="External"/><Relationship Id="rId51" Type="http://schemas.openxmlformats.org/officeDocument/2006/relationships/hyperlink" Target="../AppData/Roaming/Microsoft/TKB/TKB%202022-2023/ExportHTML/tkb_teacher_15.htm" TargetMode="External"/><Relationship Id="rId52" Type="http://schemas.openxmlformats.org/officeDocument/2006/relationships/hyperlink" Target="../AppData/Roaming/Microsoft/TKB/TKB%202022-2023/ExportHTML/tkb_teacher_4.htm" TargetMode="External"/><Relationship Id="rId53" Type="http://schemas.openxmlformats.org/officeDocument/2006/relationships/hyperlink" Target="../AppData/Roaming/Microsoft/TKB/TKB%202022-2023/ExportHTML/tkb_teacher_22.htm" TargetMode="External"/><Relationship Id="rId54" Type="http://schemas.openxmlformats.org/officeDocument/2006/relationships/hyperlink" Target="../AppData/Roaming/Microsoft/TKB/TKB%202022-2023/ExportHTML/tkb_teacher_11.htm" TargetMode="External"/><Relationship Id="rId55" Type="http://schemas.openxmlformats.org/officeDocument/2006/relationships/hyperlink" Target="../AppData/Roaming/Microsoft/TKB/TKB%202022-2023/ExportHTML/tkb_teacher_11.htm" TargetMode="External"/><Relationship Id="rId56" Type="http://schemas.openxmlformats.org/officeDocument/2006/relationships/hyperlink" Target="../AppData/Roaming/Microsoft/TKB/TKB%202022-2023/ExportHTML/tkb_teacher_22.htm" TargetMode="External"/><Relationship Id="rId57" Type="http://schemas.openxmlformats.org/officeDocument/2006/relationships/hyperlink" Target="../AppData/Roaming/Microsoft/TKB/TKB%202022-2023/ExportHTML/tkb_teacher_11.htm" TargetMode="External"/><Relationship Id="rId58" Type="http://schemas.openxmlformats.org/officeDocument/2006/relationships/hyperlink" Target="../AppData/Roaming/Microsoft/TKB/TKB%202022-2023/ExportHTML/tkb_teacher_22.htm" TargetMode="External"/><Relationship Id="rId59" Type="http://schemas.openxmlformats.org/officeDocument/2006/relationships/hyperlink" Target="../AppData/Roaming/Microsoft/TKB/TKB%202022-2023/ExportHTML/tkb_teacher_14.htm" TargetMode="External"/><Relationship Id="rId60" Type="http://schemas.openxmlformats.org/officeDocument/2006/relationships/hyperlink" Target="../AppData/Roaming/Microsoft/TKB/TKB%202022-2023/ExportHTML/tkb_teacher_1.htm" TargetMode="External"/><Relationship Id="rId61" Type="http://schemas.openxmlformats.org/officeDocument/2006/relationships/hyperlink" Target="../AppData/Roaming/Microsoft/TKB/TKB%202022-2023/ExportHTML/tkb_teacher_2.htm" TargetMode="External"/><Relationship Id="rId62" Type="http://schemas.openxmlformats.org/officeDocument/2006/relationships/hyperlink" Target="../AppData/Roaming/Microsoft/TKB/TKB%202022-2023/ExportHTML/tkb_teacher_23.htm" TargetMode="External"/><Relationship Id="rId63" Type="http://schemas.openxmlformats.org/officeDocument/2006/relationships/hyperlink" Target="../AppData/Roaming/Microsoft/TKB/TKB%202022-2023/ExportHTML/tkb_teacher_5.htm" TargetMode="External"/><Relationship Id="rId64" Type="http://schemas.openxmlformats.org/officeDocument/2006/relationships/hyperlink" Target="../AppData/Roaming/Microsoft/TKB/TKB%202022-2023/ExportHTML/tkb_teacher_14.htm" TargetMode="External"/><Relationship Id="rId65" Type="http://schemas.openxmlformats.org/officeDocument/2006/relationships/hyperlink" Target="../AppData/Roaming/Microsoft/TKB/TKB%202022-2023/ExportHTML/tkb_teacher_23.htm" TargetMode="External"/><Relationship Id="rId66" Type="http://schemas.openxmlformats.org/officeDocument/2006/relationships/hyperlink" Target="../AppData/Roaming/Microsoft/TKB/TKB%202022-2023/ExportHTML/tkb_teacher_22.htm" TargetMode="External"/><Relationship Id="rId67" Type="http://schemas.openxmlformats.org/officeDocument/2006/relationships/hyperlink" Target="../AppData/Roaming/Microsoft/TKB/TKB%202022-2023/ExportHTML/tkb_teacher_1.htm" TargetMode="External"/><Relationship Id="rId68" Type="http://schemas.openxmlformats.org/officeDocument/2006/relationships/hyperlink" Target="../AppData/Roaming/Microsoft/TKB/TKB%202022-2023/ExportHTML/tkb_teacher_2.htm" TargetMode="External"/><Relationship Id="rId69" Type="http://schemas.openxmlformats.org/officeDocument/2006/relationships/hyperlink" Target="../AppData/Roaming/Microsoft/TKB/TKB%202022-2023/ExportHTML/tkb_teacher_5.htm" TargetMode="External"/><Relationship Id="rId70" Type="http://schemas.openxmlformats.org/officeDocument/2006/relationships/hyperlink" Target="../AppData/Roaming/Microsoft/TKB/TKB%202022-2023/ExportHTML/tkb_teacher_18.htm" TargetMode="External"/><Relationship Id="rId71" Type="http://schemas.openxmlformats.org/officeDocument/2006/relationships/hyperlink" Target="../AppData/Roaming/Microsoft/TKB/TKB%202022-2023/ExportHTML/tkb_teacher_22.htm" TargetMode="External"/><Relationship Id="rId72" Type="http://schemas.openxmlformats.org/officeDocument/2006/relationships/hyperlink" Target="../AppData/Roaming/Microsoft/TKB/TKB%202022-2023/ExportHTML/tkb_teacher_14.htm" TargetMode="External"/><Relationship Id="rId73" Type="http://schemas.openxmlformats.org/officeDocument/2006/relationships/hyperlink" Target="../AppData/Roaming/Microsoft/TKB/TKB%202022-2023/ExportHTML/tkb_teacher_5.htm" TargetMode="External"/><Relationship Id="rId74" Type="http://schemas.openxmlformats.org/officeDocument/2006/relationships/hyperlink" Target="../AppData/Roaming/Microsoft/TKB/TKB%202022-2023/ExportHTML/tkb_teacher_23.htm" TargetMode="External"/><Relationship Id="rId75" Type="http://schemas.openxmlformats.org/officeDocument/2006/relationships/hyperlink" Target="../AppData/Roaming/Microsoft/TKB/TKB%202022-2023/ExportHTML/tkb_teacher_22.htm" TargetMode="External"/><Relationship Id="rId76" Type="http://schemas.openxmlformats.org/officeDocument/2006/relationships/hyperlink" Target="../AppData/Roaming/Microsoft/TKB/TKB%202022-2023/ExportHTML/tkb_teacher_14.htm" TargetMode="External"/><Relationship Id="rId77" Type="http://schemas.openxmlformats.org/officeDocument/2006/relationships/hyperlink" Target="../AppData/Roaming/Microsoft/TKB/TKB%202022-2023/ExportHTML/tkb_teacher_15.htm" TargetMode="External"/><Relationship Id="rId78" Type="http://schemas.openxmlformats.org/officeDocument/2006/relationships/hyperlink" Target="../AppData/Roaming/Microsoft/TKB/TKB%202022-2023/ExportHTML/tkb_teacher_23.htm" TargetMode="External"/><Relationship Id="rId79" Type="http://schemas.openxmlformats.org/officeDocument/2006/relationships/hyperlink" Target="../AppData/Roaming/Microsoft/TKB/TKB%202022-2023/ExportHTML/tkb_teacher_23.htm" TargetMode="External"/><Relationship Id="rId80" Type="http://schemas.openxmlformats.org/officeDocument/2006/relationships/hyperlink" Target="../AppData/Roaming/Microsoft/TKB/TKB%202022-2023/ExportHTML/tkb_teacher_2.htm" TargetMode="External"/><Relationship Id="rId81" Type="http://schemas.openxmlformats.org/officeDocument/2006/relationships/hyperlink" Target="../AppData/Roaming/Microsoft/TKB/TKB%202022-2023/ExportHTML/tkb_teacher_18.htm" TargetMode="External"/><Relationship Id="rId82" Type="http://schemas.openxmlformats.org/officeDocument/2006/relationships/hyperlink" Target="../AppData/Roaming/Microsoft/TKB/TKB%202022-2023/ExportHTML/tkb_teacher_18.htm" TargetMode="External"/><Relationship Id="rId83" Type="http://schemas.openxmlformats.org/officeDocument/2006/relationships/hyperlink" Target="../AppData/Roaming/Microsoft/TKB/TKB%202022-2023/ExportHTML/tkb_teacher_14.htm" TargetMode="External"/><Relationship Id="rId84" Type="http://schemas.openxmlformats.org/officeDocument/2006/relationships/hyperlink" Target="../AppData/Roaming/Microsoft/TKB/TKB%202022-2023/ExportHTML/tkb_teacher_12.htm" TargetMode="External"/><Relationship Id="rId85" Type="http://schemas.openxmlformats.org/officeDocument/2006/relationships/hyperlink" Target="../AppData/Roaming/Microsoft/TKB/TKB%202022-2023/ExportHTML/tkb_teacher_23.htm" TargetMode="External"/><Relationship Id="rId86" Type="http://schemas.openxmlformats.org/officeDocument/2006/relationships/hyperlink" Target="../AppData/Roaming/Microsoft/TKB/TKB%202022-2023/ExportHTML/tkb_teacher_18.htm" TargetMode="External"/><Relationship Id="rId87" Type="http://schemas.openxmlformats.org/officeDocument/2006/relationships/hyperlink" Target="../AppData/Roaming/Microsoft/TKB/TKB%202022-2023/ExportHTML/tkb_teacher_12.htm" TargetMode="External"/><Relationship Id="rId88" Type="http://schemas.openxmlformats.org/officeDocument/2006/relationships/hyperlink" Target="../AppData/Roaming/Microsoft/TKB/TKB%202022-2023/ExportHTML/tkb_teacher_15.htm" TargetMode="External"/><Relationship Id="rId89" Type="http://schemas.openxmlformats.org/officeDocument/2006/relationships/hyperlink" Target="../AppData/Roaming/Microsoft/TKB/TKB%202022-2023/ExportHTML/tkb_teacher_18.htm" TargetMode="External"/><Relationship Id="rId90" Type="http://schemas.openxmlformats.org/officeDocument/2006/relationships/hyperlink" Target="../AppData/Roaming/Microsoft/TKB/TKB%202022-2023/ExportHTML/tkb_teacher_2.htm" TargetMode="External"/><Relationship Id="rId91" Type="http://schemas.openxmlformats.org/officeDocument/2006/relationships/hyperlink" Target="../AppData/Roaming/Microsoft/TKB/TKB%202022-2023/ExportHTML/tkb_teacher_12.htm" TargetMode="External"/><Relationship Id="rId92" Type="http://schemas.openxmlformats.org/officeDocument/2006/relationships/hyperlink" Target="../AppData/Roaming/Microsoft/TKB/TKB%202022-2023/ExportHTML/tkb_teacher_2.htm" TargetMode="External"/><Relationship Id="rId93" Type="http://schemas.openxmlformats.org/officeDocument/2006/relationships/hyperlink" Target="../AppData/Roaming/Microsoft/TKB/TKB%202022-2023/ExportHTML/tkb_teacher_15.htm" TargetMode="External"/><Relationship Id="rId94" Type="http://schemas.openxmlformats.org/officeDocument/2006/relationships/hyperlink" Target="../AppData/Roaming/Microsoft/TKB/TKB%202022-2023/ExportHTML/tkb_teacher_12.htm" TargetMode="External"/><Relationship Id="rId95" Type="http://schemas.openxmlformats.org/officeDocument/2006/relationships/hyperlink" Target="../AppData/Roaming/Microsoft/TKB/TKB%202022-2023/ExportHTML/tkb_teacher_18.htm" TargetMode="External"/><Relationship Id="rId96" Type="http://schemas.openxmlformats.org/officeDocument/2006/relationships/hyperlink" Target="../AppData/Roaming/Microsoft/TKB/TKB%202022-2023/ExportHTML/tkb_teacher_14.htm" TargetMode="External"/><Relationship Id="rId97" Type="http://schemas.openxmlformats.org/officeDocument/2006/relationships/hyperlink" Target="../AppData/Roaming/Microsoft/TKB/TKB%202022-2023/ExportHTML/tkb_teacher_2.htm" TargetMode="External"/><Relationship Id="rId98" Type="http://schemas.openxmlformats.org/officeDocument/2006/relationships/hyperlink" Target="../AppData/Roaming/Microsoft/TKB/TKB%202022-2023/ExportHTML/tkb_teacher_15.htm" TargetMode="External"/><Relationship Id="rId99" Type="http://schemas.openxmlformats.org/officeDocument/2006/relationships/hyperlink" Target="../AppData/Roaming/Microsoft/TKB/TKB%202022-2023/ExportHTML/tkb_teacher_18.htm" TargetMode="External"/><Relationship Id="rId100" Type="http://schemas.openxmlformats.org/officeDocument/2006/relationships/hyperlink" Target="../AppData/Roaming/Microsoft/TKB/TKB%202022-2023/ExportHTML/tkb_teacher_2.htm" TargetMode="External"/><Relationship Id="rId101" Type="http://schemas.openxmlformats.org/officeDocument/2006/relationships/hyperlink" Target="../AppData/Roaming/Microsoft/TKB/TKB%202022-2023/ExportHTML/tkb_teacher_14.htm" TargetMode="External"/><Relationship Id="rId102" Type="http://schemas.openxmlformats.org/officeDocument/2006/relationships/hyperlink" Target="../AppData/Roaming/Microsoft/TKB/TKB%202022-2023/ExportHTML/tkb_teacher_15.htm" TargetMode="External"/><Relationship Id="rId103" Type="http://schemas.openxmlformats.org/officeDocument/2006/relationships/hyperlink" Target="../AppData/Roaming/Microsoft/TKB/TKB%202022-2023/ExportHTML/tkb_teacher_18.htm" TargetMode="External"/><Relationship Id="rId104" Type="http://schemas.openxmlformats.org/officeDocument/2006/relationships/hyperlink" Target="../AppData/Roaming/Microsoft/TKB/TKB%202022-2023/ExportHTML/tkb_teacher_14.htm" TargetMode="External"/><Relationship Id="rId105" Type="http://schemas.openxmlformats.org/officeDocument/2006/relationships/hyperlink" Target="../AppData/Roaming/Microsoft/TKB/TKB%202022-2023/ExportHTML/tkb_teacher_15.htm" TargetMode="External"/><Relationship Id="rId106" Type="http://schemas.openxmlformats.org/officeDocument/2006/relationships/hyperlink" Target="../AppData/Roaming/Microsoft/TKB/TKB%202022-2023/ExportHTML/tkb_teacher_12.htm" TargetMode="External"/><Relationship Id="rId107" Type="http://schemas.openxmlformats.org/officeDocument/2006/relationships/hyperlink" Target="../AppData/Roaming/Microsoft/TKB/TKB%202022-2023/ExportHTML/tkb_teacher_18.htm" TargetMode="External"/><Relationship Id="rId108" Type="http://schemas.openxmlformats.org/officeDocument/2006/relationships/hyperlink" Target="../AppData/Roaming/Microsoft/TKB/TKB%202022-2023/ExportHTML/tkb_teacher_12.htm" TargetMode="External"/><Relationship Id="rId109" Type="http://schemas.openxmlformats.org/officeDocument/2006/relationships/hyperlink" Target="../AppData/Roaming/Microsoft/TKB/TKB%202022-2023/ExportHTML/tkb_teacher_2.htm" TargetMode="External"/><Relationship Id="rId110" Type="http://schemas.openxmlformats.org/officeDocument/2006/relationships/hyperlink" Target="../AppData/Roaming/Microsoft/TKB/TKB%202022-2023/ExportHTML/tkb_teacher_14.htm" TargetMode="External"/><Relationship Id="rId111" Type="http://schemas.openxmlformats.org/officeDocument/2006/relationships/hyperlink" Target="../AppData/Roaming/Microsoft/TKB/TKB%202022-2023/ExportHTML/tkb_teacher_12.htm" TargetMode="External"/><Relationship Id="rId112" Type="http://schemas.openxmlformats.org/officeDocument/2006/relationships/hyperlink" Target="../AppData/Roaming/Microsoft/TKB/TKB%202022-2023/ExportHTML/tkb_teacher_14.htm" TargetMode="External"/><Relationship Id="rId113" Type="http://schemas.openxmlformats.org/officeDocument/2006/relationships/hyperlink" Target="../AppData/Roaming/Microsoft/TKB/TKB%202022-2023/ExportHTML/tkb_teacher_18.htm" TargetMode="External"/><Relationship Id="rId114" Type="http://schemas.openxmlformats.org/officeDocument/2006/relationships/hyperlink" Target="../AppData/Roaming/Microsoft/TKB/TKB%202022-2023/ExportHTML/tkb_teacher_14.htm" TargetMode="External"/><Relationship Id="rId115" Type="http://schemas.openxmlformats.org/officeDocument/2006/relationships/hyperlink" Target="../AppData/Roaming/Microsoft/TKB/TKB%202022-2023/ExportHTML/tkb_teacher_1.htm" TargetMode="External"/><Relationship Id="rId116" Type="http://schemas.openxmlformats.org/officeDocument/2006/relationships/hyperlink" Target="../AppData/Roaming/Microsoft/TKB/TKB%202022-2023/ExportHTML/tkb_teacher_16.htm" TargetMode="External"/><Relationship Id="rId117" Type="http://schemas.openxmlformats.org/officeDocument/2006/relationships/hyperlink" Target="../AppData/Roaming/Microsoft/TKB/TKB%202022-2023/ExportHTML/tkb_teacher_12.htm" TargetMode="External"/><Relationship Id="rId118" Type="http://schemas.openxmlformats.org/officeDocument/2006/relationships/hyperlink" Target="../AppData/Roaming/Microsoft/TKB/TKB%202022-2023/ExportHTML/tkb_teacher_14.htm" TargetMode="External"/><Relationship Id="rId119" Type="http://schemas.openxmlformats.org/officeDocument/2006/relationships/hyperlink" Target="../AppData/Roaming/Microsoft/TKB/TKB%202022-2023/ExportHTML/tkb_teacher_1.htm" TargetMode="External"/><Relationship Id="rId120" Type="http://schemas.openxmlformats.org/officeDocument/2006/relationships/hyperlink" Target="../AppData/Roaming/Microsoft/TKB/TKB%202022-2023/ExportHTML/tkb_teacher_16.htm" TargetMode="External"/><Relationship Id="rId121" Type="http://schemas.openxmlformats.org/officeDocument/2006/relationships/hyperlink" Target="../AppData/Roaming/Microsoft/TKB/TKB%202022-2023/ExportHTML/tkb_teacher_12.htm" TargetMode="External"/><Relationship Id="rId122" Type="http://schemas.openxmlformats.org/officeDocument/2006/relationships/hyperlink" Target="../AppData/Roaming/Microsoft/TKB/TKB%202022-2023/ExportHTML/tkb_teacher_18.htm" TargetMode="External"/><Relationship Id="rId123" Type="http://schemas.openxmlformats.org/officeDocument/2006/relationships/hyperlink" Target="../AppData/Roaming/Microsoft/TKB/TKB%202022-2023/ExportHTML/tkb_teacher_14.htm" TargetMode="External"/><Relationship Id="rId124" Type="http://schemas.openxmlformats.org/officeDocument/2006/relationships/hyperlink" Target="../AppData/Roaming/Microsoft/TKB/TKB%202022-2023/ExportHTML/tkb_teacher_12.htm" TargetMode="External"/><Relationship Id="rId125" Type="http://schemas.openxmlformats.org/officeDocument/2006/relationships/hyperlink" Target="../AppData/Roaming/Microsoft/TKB/TKB%202022-2023/ExportHTML/tkb_teacher_18.htm" TargetMode="External"/><Relationship Id="rId126" Type="http://schemas.openxmlformats.org/officeDocument/2006/relationships/hyperlink" Target="../AppData/Roaming/Microsoft/TKB/TKB%202022-2023/ExportHTML/tkb_teacher_1.htm" TargetMode="External"/><Relationship Id="rId127" Type="http://schemas.openxmlformats.org/officeDocument/2006/relationships/hyperlink" Target="../AppData/Roaming/Microsoft/TKB/TKB%202022-2023/ExportHTML/tkb_teacher_14.htm" TargetMode="External"/><Relationship Id="rId128" Type="http://schemas.openxmlformats.org/officeDocument/2006/relationships/hyperlink" Target="../AppData/Roaming/Microsoft/TKB/TKB%202022-2023/ExportHTML/tkb_teacher_14.htm" TargetMode="External"/><Relationship Id="rId129" Type="http://schemas.openxmlformats.org/officeDocument/2006/relationships/hyperlink" Target="../AppData/Roaming/Microsoft/TKB/TKB%202022-2023/ExportHTML/tkb_teacher_5.htm" TargetMode="External"/><Relationship Id="rId130" Type="http://schemas.openxmlformats.org/officeDocument/2006/relationships/hyperlink" Target="../AppData/Roaming/Microsoft/TKB/TKB%202022-2023/ExportHTML/tkb_teacher_1.htm" TargetMode="External"/><Relationship Id="rId131" Type="http://schemas.openxmlformats.org/officeDocument/2006/relationships/hyperlink" Target="../AppData/Roaming/Microsoft/TKB/TKB%202022-2023/ExportHTML/tkb_teacher_23.htm" TargetMode="External"/><Relationship Id="rId132" Type="http://schemas.openxmlformats.org/officeDocument/2006/relationships/hyperlink" Target="../AppData/Roaming/Microsoft/TKB/TKB%202022-2023/ExportHTML/tkb_teacher_22.htm" TargetMode="External"/><Relationship Id="rId133" Type="http://schemas.openxmlformats.org/officeDocument/2006/relationships/hyperlink" Target="../AppData/Roaming/Microsoft/TKB/TKB%202022-2023/ExportHTML/tkb_teacher_2.htm" TargetMode="External"/><Relationship Id="rId134" Type="http://schemas.openxmlformats.org/officeDocument/2006/relationships/hyperlink" Target="../AppData/Roaming/Microsoft/TKB/TKB%202022-2023/ExportHTML/tkb_teacher_1.htm" TargetMode="External"/><Relationship Id="rId135" Type="http://schemas.openxmlformats.org/officeDocument/2006/relationships/hyperlink" Target="../AppData/Roaming/Microsoft/TKB/TKB%202022-2023/ExportHTML/tkb_teacher_22.htm" TargetMode="External"/><Relationship Id="rId136" Type="http://schemas.openxmlformats.org/officeDocument/2006/relationships/hyperlink" Target="../AppData/Roaming/Microsoft/TKB/TKB%202022-2023/ExportHTML/tkb_teacher_23.htm" TargetMode="External"/><Relationship Id="rId137" Type="http://schemas.openxmlformats.org/officeDocument/2006/relationships/hyperlink" Target="../AppData/Roaming/Microsoft/TKB/TKB%202022-2023/ExportHTML/tkb_teacher_2.htm" TargetMode="External"/><Relationship Id="rId138" Type="http://schemas.openxmlformats.org/officeDocument/2006/relationships/hyperlink" Target="../AppData/Roaming/Microsoft/TKB/TKB%202022-2023/ExportHTML/tkb_teacher_15.htm" TargetMode="External"/><Relationship Id="rId139" Type="http://schemas.openxmlformats.org/officeDocument/2006/relationships/hyperlink" Target="../TKB/TKB%202022-2023/ExportHTML/tkb_teacher_9.htm" TargetMode="External"/><Relationship Id="rId140" Type="http://schemas.openxmlformats.org/officeDocument/2006/relationships/hyperlink" Target="../TKB/TKB%202022-2023/ExportHTML/tkb_teacher_23.htm" TargetMode="External"/><Relationship Id="rId141" Type="http://schemas.openxmlformats.org/officeDocument/2006/relationships/hyperlink" Target="../AppData/Roaming/Microsoft/TKB/TKB%202022-2023/ExportHTML/tkb_teacher_15.htm" TargetMode="External"/><Relationship Id="rId142" Type="http://schemas.openxmlformats.org/officeDocument/2006/relationships/hyperlink" Target="../AppData/Roaming/Microsoft/TKB/TKB%202022-2023/ExportHTML/tkb_teacher_1.htm" TargetMode="External"/><Relationship Id="rId143" Type="http://schemas.openxmlformats.org/officeDocument/2006/relationships/hyperlink" Target="../AppData/Roaming/Microsoft/TKB/TKB%202022-2023/ExportHTML/tkb_teacher_2.htm" TargetMode="External"/><Relationship Id="rId144" Type="http://schemas.openxmlformats.org/officeDocument/2006/relationships/hyperlink" Target="../AppData/Roaming/Microsoft/TKB/TKB%202022-2023/ExportHTML/tkb_teacher_23.htm" TargetMode="External"/><Relationship Id="rId145" Type="http://schemas.openxmlformats.org/officeDocument/2006/relationships/hyperlink" Target="../AppData/Roaming/Microsoft/TKB/TKB%202022-2023/ExportHTML/tkb_teacher_2.htm" TargetMode="External"/><Relationship Id="rId146" Type="http://schemas.openxmlformats.org/officeDocument/2006/relationships/hyperlink" Target="../TKB/TKB%202022-2023/ExportHTML/tkb_teacher_2.htm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52:00Z</dcterms:created>
  <dc:creator>nhat</dc:creator>
  <dc:description/>
  <cp:keywords/>
  <dc:language>en-US</dc:language>
  <cp:lastModifiedBy>Linh Le Van</cp:lastModifiedBy>
  <cp:lastPrinted>2022-08-31T21:51:00Z</cp:lastPrinted>
  <dcterms:modified xsi:type="dcterms:W3CDTF">2023-10-10T09:33:00Z</dcterms:modified>
  <cp:revision>58</cp:revision>
  <dc:subject/>
  <dc:title/>
</cp:coreProperties>
</file>