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95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179"/>
      </w:tblGrid>
      <w:tr>
        <w:trPr>
          <w:trHeight w:val="1075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IÁO DỤC VÀ ĐÀO TẠO ĐĂK N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VÀ TH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Ê HỮU TRÁC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KHÓA BIỂU HK I– TUẦ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22 - 2023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KB BUỔI SÁNG ÁP DỤNG TỪ NGÀY 06/09/ 2023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ỜI KHÓA BIỂU KHỐI 6, 7, 11</w:t>
      </w:r>
    </w:p>
    <w:tbl>
      <w:tblPr>
        <w:tblW w:w="1152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283"/>
        <w:gridCol w:w="851"/>
        <w:gridCol w:w="850"/>
        <w:gridCol w:w="851"/>
        <w:gridCol w:w="850"/>
        <w:gridCol w:w="993"/>
        <w:gridCol w:w="850"/>
        <w:gridCol w:w="851"/>
        <w:gridCol w:w="850"/>
        <w:gridCol w:w="992"/>
        <w:gridCol w:w="993"/>
        <w:gridCol w:w="992"/>
        <w:gridCol w:w="992"/>
      </w:tblGrid>
      <w:tr>
        <w:trPr>
          <w:trHeight w:val="354" w:hRule="atLeast"/>
        </w:trPr>
        <w:tc>
          <w:tcPr>
            <w:tcW w:w="3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ày</w:t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6A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6B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6C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6D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7A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7B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7C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7D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7E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7G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1A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1B</w:t>
            </w:r>
          </w:p>
        </w:tc>
      </w:tr>
      <w:tr>
        <w:trPr>
          <w:trHeight w:val="536" w:hRule="atLeast"/>
        </w:trPr>
        <w:tc>
          <w:tcPr>
            <w:tcW w:w="32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2</w:t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â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ằng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L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HYonie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  <w:t xml:space="preserve">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Dai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iệu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 Vat ly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T.Phuc</w:t>
              </w:r>
            </w:hyperlink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 Thoa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Lý)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 HYonie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oa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iệu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C. Hâ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Dai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 )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 Thoa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T. Lý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ào cờ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ào cờ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ào cờ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ào cờ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ào cờ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ào cờ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ào cờ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ào cờ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ào cờ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ào cờ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/>
              </w:rPr>
              <w:t>Chào cờ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/>
              </w:rPr>
              <w:t>Chào cờ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  <w:t xml:space="preserve">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oa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sinh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ươ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Lưu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iệu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Dai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ật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T. Phúc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Đ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Dai</w:t>
            </w:r>
          </w:p>
        </w:tc>
      </w:tr>
      <w:tr>
        <w:trPr>
          <w:trHeight w:val="246" w:hRule="atLeast"/>
        </w:trPr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3</w:t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oa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 Hâ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Phuc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lý)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'Yo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Hóa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ằng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T. Linh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Phuc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 Hâ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ại ng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lý)</w:t>
              <w:br/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'Yo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T. Linh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Dai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Lưu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â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L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Yonie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 hoc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 Thùy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Dai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ằ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oa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ại ng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Lưu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ịa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oài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 )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ĐHóa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 Thùy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Thuỷ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g nghe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oa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ằ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sinh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  <w:t xml:space="preserve">  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Phuc</w:t>
              </w:r>
            </w:hyperlink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4</w:t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â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g nghe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ị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ươ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sinh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ương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Lưu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ằng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T. Linh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 xml:space="preserve">   T. Hiệt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ị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ương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C. Hâ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sinh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ương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ông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T. Linh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ĐLich su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T. Hiệt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ươ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C. Hâ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ung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C. Thùy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uậ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Lưu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Hóa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Hương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u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ị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ương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sinh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ươ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uậ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ông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 xml:space="preserve">   T. Hiệt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T. Lý</w:t>
            </w:r>
          </w:p>
        </w:tc>
      </w:tr>
      <w:tr>
        <w:trPr>
          <w:trHeight w:val="273" w:hRule="atLeast"/>
        </w:trPr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5</w:t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ươ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Lý) </w:t>
              <w:br/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'Yo</w:t>
              </w:r>
            </w:hyperlink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Hóa )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    C.Dai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óa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Thuỷ</w:t>
            </w:r>
          </w:p>
        </w:tc>
      </w:tr>
      <w:tr>
        <w:trPr>
          <w:trHeight w:val="471" w:hRule="atLeast"/>
        </w:trPr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â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Hóa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Hóa )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Lý) </w:t>
              <w:br/>
              <w:t xml:space="preserve">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Yonie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Dai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ật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T. Phúc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Thuỷ</w:t>
            </w:r>
          </w:p>
        </w:tc>
      </w:tr>
      <w:tr>
        <w:trPr>
          <w:trHeight w:val="318" w:hRule="atLeast"/>
        </w:trPr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â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Hóa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Hóa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  <w:t xml:space="preserve">  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L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. HYonie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Hóa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â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Dai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Hóa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  <w:t xml:space="preserve"> 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Phuc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  <w:t xml:space="preserve">  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lý)</w:t>
              <w:br/>
              <w:t xml:space="preserve">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Yo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Hóa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C. Hâ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Dai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6</w:t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  <w:t xml:space="preserve">  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Lý)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Yonie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C.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Lưu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uậ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iệu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  <w:t xml:space="preserve"> 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Phuc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Dai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 Thoa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 Dia ly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Hương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  <w:t xml:space="preserve">  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oa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Phu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C. Hằng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uậ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Lưu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iệu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Huyên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Dai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 xml:space="preserve">   C.Hương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 xml:space="preserve">   C.Hươ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iệu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C. Hằ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Lưu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Phuc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Dai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 Thoa</w:t>
            </w:r>
          </w:p>
        </w:tc>
      </w:tr>
      <w:tr>
        <w:trPr>
          <w:trHeight w:val="374" w:hRule="atLeast"/>
        </w:trPr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Yonie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oa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â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Anh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uậ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Lưu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ung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Huyên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ằng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 hoat</w:t>
              <w:br/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C.Thuy</w:t>
              </w:r>
            </w:hyperlink>
          </w:p>
        </w:tc>
      </w:tr>
      <w:tr>
        <w:trPr>
          <w:trHeight w:val="282" w:hRule="atLeast"/>
        </w:trPr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7</w:t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 xml:space="preserve">THỜI KHÓA BIỂU BUỔI CHIỀU KHỐI 8,9,10 </w:t>
      </w:r>
    </w:p>
    <w:tbl>
      <w:tblPr>
        <w:tblW w:w="114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41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74"/>
      </w:tblGrid>
      <w:tr>
        <w:trPr/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ày</w:t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8A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8B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8C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8D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8E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9A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9B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9C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9D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0A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0B</w:t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2</w:t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Luu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Lý )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Yonie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ươ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y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g nghe</w:t>
              <w:br/>
              <w:t xml:space="preserve">       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Viet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Lý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Thoa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ươ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Luu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Hóa )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iệu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y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ật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Hương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ại ng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Quyên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y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ươ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Luu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g nghe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HYonie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g nghe</w:t>
              <w:br/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Viet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 C. Hân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Thoa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Hương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 Lý)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Yonie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ươ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Luu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ại ng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Quyên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y</w:t>
              </w:r>
            </w:hyperlink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3</w:t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g nghe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Đồ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Luu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Quye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  <w:t xml:space="preserve">   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Thoa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ai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y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Luu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Quye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ươ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ai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CD 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Đông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y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Quye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Hóa )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iệu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Luu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ươ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CD 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Đông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Thoa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ươ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Quye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Luu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Hóa )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iệu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  <w:t xml:space="preserve">  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4</w:t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    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Huyên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ươ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g nghe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HYonie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Lý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y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Huyên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ươ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Lý )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Yonie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g nghe</w:t>
              <w:br/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Viet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Hương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g nghe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Đồ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ươ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Huyên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ằ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Lý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ật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Huyên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Lý )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Yonie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Hương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Lý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g nghe</w:t>
              <w:br/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Viet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5</w:t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Anh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Luu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y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t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ai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Anh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Luu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iệu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y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t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a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ai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Luu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anh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Ngữ  văn</w:t>
              <w:br/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ân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  <w:t xml:space="preserve">    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y</w:t>
              </w:r>
            </w:hyperlink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ai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ịa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Anh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Luu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t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ân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  <w:t xml:space="preserve">    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ai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a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t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6</w:t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Hóa )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iệu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C. Anh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  <w:t xml:space="preserve">   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Huyên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anh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t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ân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D Dia 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ương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Thủy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Hóa )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iệu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C. Anh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anh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h sử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a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t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  <w:t xml:space="preserve">    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Thủy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D Dia 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ương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Thủy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C. Anh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anh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t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 T.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Dai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Hương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iệu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a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uân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  <w:t xml:space="preserve">   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oài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ịnh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7</w:t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8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0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5"/>
        <w:gridCol w:w="239"/>
      </w:tblGrid>
      <w:tr>
        <w:trPr/>
        <w:tc>
          <w:tcPr>
            <w:tcW w:w="11175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THỂ DỤC + TIN HỌC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: Lê Văn Huyên  9A,B,C,D + 6A,B,C,D         2. GV: Trần Tiến Trung : 7A,B,C,D,E,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: Hồ Thị Hà: 7A,B,C,D,E,G, 9D                     4. GV: Đào Bá Dũng: 9A,B,C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uổi sáng </w:t>
            </w:r>
          </w:p>
          <w:tbl>
            <w:tblPr>
              <w:tblW w:w="10132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1363"/>
              <w:gridCol w:w="1385"/>
              <w:gridCol w:w="1378"/>
              <w:gridCol w:w="1365"/>
              <w:gridCol w:w="1228"/>
              <w:gridCol w:w="1365"/>
              <w:gridCol w:w="1208"/>
            </w:tblGrid>
            <w:tr>
              <w:trPr>
                <w:trHeight w:val="498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hứ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ết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2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D, C T D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A Tin học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D, C TD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9B Tin học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9A, B  TD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9 D Tin học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A,B TD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C Tin học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/>
              <w:t xml:space="preserve">Buổi chiều </w:t>
            </w:r>
          </w:p>
          <w:tbl>
            <w:tblPr>
              <w:tblW w:w="10132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1225"/>
              <w:gridCol w:w="1236"/>
              <w:gridCol w:w="1226"/>
              <w:gridCol w:w="1236"/>
              <w:gridCol w:w="1500"/>
              <w:gridCol w:w="544"/>
              <w:gridCol w:w="1104"/>
              <w:gridCol w:w="1226"/>
            </w:tblGrid>
            <w:tr>
              <w:trPr>
                <w:trHeight w:val="49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hứ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ết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2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A Tin học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A,B TD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7C Tin học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E G TD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1B Tin học  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C Tin học 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B Tin học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7A,B TD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7D Tin học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E,G TD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1B Tin học  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A,B TD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D Tin học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C,D TD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7A Tin học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7E,G Tin học 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A,B TD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 xml:space="preserve">7C, D TD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7B Tin học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E,G Tin học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C,D TD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C,D TD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GV:  Hoàng Văn Tuân : 8A,B,C,D,E, 10A,B,11A,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: Hồ Thị Hà : 8A,B,C,D,E, 10A,B,11 A,B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uổi sáng </w:t>
            </w:r>
          </w:p>
          <w:tbl>
            <w:tblPr>
              <w:tblW w:w="10348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1130"/>
              <w:gridCol w:w="1253"/>
              <w:gridCol w:w="993"/>
              <w:gridCol w:w="1417"/>
              <w:gridCol w:w="425"/>
              <w:gridCol w:w="567"/>
              <w:gridCol w:w="1418"/>
              <w:gridCol w:w="1417"/>
              <w:gridCol w:w="851"/>
            </w:tblGrid>
            <w:tr>
              <w:trPr>
                <w:trHeight w:val="498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hứ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ết</w:t>
                  </w:r>
                </w:p>
              </w:tc>
              <w:tc>
                <w:tcPr>
                  <w:tcW w:w="2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A,B TD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D Tin học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E Tin họ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A,B T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1A Tin học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A,B TD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C Tin học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E T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0A,B TD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1 A Tin học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C,D TD 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A Tin học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E T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A,B T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0A Tin học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C, D TD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B Tin học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A,B T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B Tin họ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GDQP + HĐTNHN, GDĐP ( Buổi chiều ) 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GV: Trương Thị Hằng 10A,B, 11A,B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: Châu Thị Hồng Nhạn 6A,B,C,D + 7A,B,C,D,E,G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: Hoàng Văn Tuân  : 7A,B,C,D,E,G + 6A,B,C,D</w:t>
            </w:r>
          </w:p>
          <w:tbl>
            <w:tblPr>
              <w:tblW w:w="9934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984"/>
              <w:gridCol w:w="1701"/>
              <w:gridCol w:w="567"/>
              <w:gridCol w:w="1276"/>
              <w:gridCol w:w="2126"/>
              <w:gridCol w:w="1429"/>
            </w:tblGrid>
            <w:tr>
              <w:trPr>
                <w:trHeight w:val="498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hứ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ế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3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11A,B HĐTNH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AB GDĐ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A,B,C HĐTNHN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A,B GDQP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C,D GDĐP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D,E,G HĐTNH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11A,B GDĐP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A,B HĐTNH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A,B,C GDĐP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C,D HĐTNH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D,E,G GDĐP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 xml:space="preserve">          GV: Lý Thị Hương : 8 A,B,C,D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GV: Trần Tiến Trung: 8A,B,C,D,E+ 10A,B,11A,B                               Buổi sáng                         </w:t>
            </w:r>
          </w:p>
          <w:tbl>
            <w:tblPr>
              <w:tblW w:w="9356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1713"/>
              <w:gridCol w:w="1417"/>
              <w:gridCol w:w="851"/>
              <w:gridCol w:w="853"/>
              <w:gridCol w:w="2064"/>
              <w:gridCol w:w="1761"/>
            </w:tblGrid>
            <w:tr>
              <w:trPr>
                <w:trHeight w:val="498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hứ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ết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A,B HĐTNH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C,D,E  HĐTNHN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A,B GDQP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A,B HĐTNHN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A,B GDĐP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8A,B GDĐP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C,D,E GDĐP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289" w:right="295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sbottom">
    <w:name w:val="clsbottom"/>
    <w:basedOn w:val="Normal"/>
    <w:qFormat/>
    <w:pPr>
      <w:pBdr>
        <w:bottom w:val="single" w:sz="6" w:space="0" w:color="FF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leval/Documents/TKB/TKB%202022-2023/ExportHTML/tkb_teacher_11.htm" TargetMode="External"/><Relationship Id="rId3" Type="http://schemas.openxmlformats.org/officeDocument/2006/relationships/hyperlink" Target="../../C:/Users/leval/Documents/TKB/TKB%202022-2023/ExportHTML/tkb_teacher_23.htm" TargetMode="External"/><Relationship Id="rId4" Type="http://schemas.openxmlformats.org/officeDocument/2006/relationships/hyperlink" Target="../../tkb/TKB%202022-2023/ExportHTML/tkb_teacher_4.htm" TargetMode="External"/><Relationship Id="rId5" Type="http://schemas.openxmlformats.org/officeDocument/2006/relationships/hyperlink" Target="../../C:/Users/leval/Documents/TKB/TKB%202022-2023/ExportHTML/tkb_teacher_11.htm" TargetMode="External"/><Relationship Id="rId6" Type="http://schemas.openxmlformats.org/officeDocument/2006/relationships/hyperlink" Target="../../C:/Users/leval/Documents/TKB/TKB%202022-2023/ExportHTML/tkb_teacher_15.htm" TargetMode="External"/><Relationship Id="rId7" Type="http://schemas.openxmlformats.org/officeDocument/2006/relationships/hyperlink" Target="../../C:/Users/leval/Documents/TKB/TKB%202022-2023/ExportHTML/tkb_teacher_11.htm" TargetMode="External"/><Relationship Id="rId8" Type="http://schemas.openxmlformats.org/officeDocument/2006/relationships/hyperlink" Target="../../C:/Users/leval/Documents/TKB/TKB%202022-2023/ExportHTML/tkb_teacher_23.htm" TargetMode="External"/><Relationship Id="rId9" Type="http://schemas.openxmlformats.org/officeDocument/2006/relationships/hyperlink" Target="../../C:/Users/leval/Documents/TKB/TKB%202022-2023/ExportHTML/tkb_teacher_15.htm" TargetMode="External"/><Relationship Id="rId10" Type="http://schemas.openxmlformats.org/officeDocument/2006/relationships/hyperlink" Target="../../C:/Users/leval/Documents/TKB/TKB%202022-2023/ExportHTML/tkb_teacher_11.htm" TargetMode="External"/><Relationship Id="rId11" Type="http://schemas.openxmlformats.org/officeDocument/2006/relationships/hyperlink" Target="../../C:/Users/leval/Documents/TKB/TKB%202022-2023/ExportHTML/tkb_teacher_4.htm" TargetMode="External"/><Relationship Id="rId12" Type="http://schemas.openxmlformats.org/officeDocument/2006/relationships/hyperlink" Target="../../C:/Users/leval/Documents/TKB/TKB%202022-2023/ExportHTML/tkb_teacher_6.htm" TargetMode="External"/><Relationship Id="rId13" Type="http://schemas.openxmlformats.org/officeDocument/2006/relationships/hyperlink" Target="../../C:/Users/leval/Documents/TKB/TKB%202022-2023/ExportHTML/tkb_teacher_23.htm" TargetMode="External"/><Relationship Id="rId14" Type="http://schemas.openxmlformats.org/officeDocument/2006/relationships/hyperlink" Target="../../C:/Users/leval/Documents/TKB/TKB%202022-2023/ExportHTML/tkb_teacher_23.htm" TargetMode="External"/><Relationship Id="rId15" Type="http://schemas.openxmlformats.org/officeDocument/2006/relationships/hyperlink" Target="../../C:/Users/leval/Documents/TKB/TKB%202022-2023/ExportHTML/tkb_teacher_4.htm" TargetMode="External"/><Relationship Id="rId16" Type="http://schemas.openxmlformats.org/officeDocument/2006/relationships/hyperlink" Target="../../C:/Users/leval/Documents/TKB/TKB%202022-2023/ExportHTML/tkb_teacher_11.htm" TargetMode="External"/><Relationship Id="rId17" Type="http://schemas.openxmlformats.org/officeDocument/2006/relationships/hyperlink" Target="../../C:/Users/leval/Documents/TKB/TKB%202022-2023/ExportHTML/tkb_teacher_6.htm" TargetMode="External"/><Relationship Id="rId18" Type="http://schemas.openxmlformats.org/officeDocument/2006/relationships/hyperlink" Target="../../C:/Users/leval/Documents/TKB/TKB%202022-2023/ExportHTML/tkb_teacher_15.htm" TargetMode="External"/><Relationship Id="rId19" Type="http://schemas.openxmlformats.org/officeDocument/2006/relationships/hyperlink" Target="../../C:/Users/leval/Documents/TKB/TKB%202022-2023/ExportHTML/tkb_teacher_18.htm" TargetMode="External"/><Relationship Id="rId20" Type="http://schemas.openxmlformats.org/officeDocument/2006/relationships/hyperlink" Target="../../C:/Users/leval/Documents/TKB/TKB%202022-2023/ExportHTML/tkb_teacher_23.htm" TargetMode="External"/><Relationship Id="rId21" Type="http://schemas.openxmlformats.org/officeDocument/2006/relationships/hyperlink" Target="../../C:/Users/leval/Documents/TKB/TKB%202022-2023/ExportHTML/tkb_teacher_11.htm" TargetMode="External"/><Relationship Id="rId22" Type="http://schemas.openxmlformats.org/officeDocument/2006/relationships/hyperlink" Target="../../C:/Users/leval/Documents/TKB/TKB%202022-2023/ExportHTML/tkb_teacher_15.htm" TargetMode="External"/><Relationship Id="rId23" Type="http://schemas.openxmlformats.org/officeDocument/2006/relationships/hyperlink" Target="../../C:/Users/leval/Documents/TKB/TKB%202022-2023/ExportHTML/tkb_teacher_11.htm" TargetMode="External"/><Relationship Id="rId24" Type="http://schemas.openxmlformats.org/officeDocument/2006/relationships/hyperlink" Target="../../C:/Users/leval/Documents/TKB/TKB%202022-2023/ExportHTML/tkb_teacher_18.htm" TargetMode="External"/><Relationship Id="rId25" Type="http://schemas.openxmlformats.org/officeDocument/2006/relationships/hyperlink" Target="../../C:/Users/leval/Documents/TKB/TKB%202022-2023/ExportHTML/tkb_teacher_23.htm" TargetMode="External"/><Relationship Id="rId26" Type="http://schemas.openxmlformats.org/officeDocument/2006/relationships/hyperlink" Target="../../C:/Users/leval/Documents/TKB/TKB%202022-2023/ExportHTML/tkb_teacher_11.htm" TargetMode="External"/><Relationship Id="rId27" Type="http://schemas.openxmlformats.org/officeDocument/2006/relationships/hyperlink" Target="../../C:/Users/leval/Documents/TKB/TKB%202022-2023/ExportHTML/tkb_teacher_23.htm" TargetMode="External"/><Relationship Id="rId28" Type="http://schemas.openxmlformats.org/officeDocument/2006/relationships/hyperlink" Target="../../C:/Users/leval/Documents/TKB/TKB%202022-2023/ExportHTML/tkb_teacher_15.htm" TargetMode="External"/><Relationship Id="rId29" Type="http://schemas.openxmlformats.org/officeDocument/2006/relationships/hyperlink" Target="../../C:/Users/leval/Documents/TKB/TKB%202022-2023/ExportHTML/tkb_teacher_4.htm" TargetMode="External"/><Relationship Id="rId30" Type="http://schemas.openxmlformats.org/officeDocument/2006/relationships/hyperlink" Target="../../C:/Users/leval/Documents/TKB/TKB%202022-2023/ExportHTML/tkb_teacher_22.htm" TargetMode="External"/><Relationship Id="rId31" Type="http://schemas.openxmlformats.org/officeDocument/2006/relationships/hyperlink" Target="../../C:/Users/leval/Documents/TKB/TKB%202022-2023/ExportHTML/tkb_teacher_22.htm" TargetMode="External"/><Relationship Id="rId32" Type="http://schemas.openxmlformats.org/officeDocument/2006/relationships/hyperlink" Target="../../C:/Users/leval/Documents/TKB/TKB%202022-2023/ExportHTML/tkb_teacher_15.htm" TargetMode="External"/><Relationship Id="rId33" Type="http://schemas.openxmlformats.org/officeDocument/2006/relationships/hyperlink" Target="../../C:/Users/leval/Documents/TKB/TKB%202022-2023/ExportHTML/tkb_teacher_22.htm" TargetMode="External"/><Relationship Id="rId34" Type="http://schemas.openxmlformats.org/officeDocument/2006/relationships/hyperlink" Target="../../C:/Users/leval/Documents/TKB/TKB%202022-2023/ExportHTML/tkb_teacher_15.htm" TargetMode="External"/><Relationship Id="rId35" Type="http://schemas.openxmlformats.org/officeDocument/2006/relationships/hyperlink" Target="../../C:/Users/leval/Documents/TKB/TKB%202022-2023/ExportHTML/tkb_teacher_22.htm" TargetMode="External"/><Relationship Id="rId36" Type="http://schemas.openxmlformats.org/officeDocument/2006/relationships/hyperlink" Target="../../C:/Users/leval/Documents/TKB/TKB%202022-2023/ExportHTML/tkb_teacher_18.htm" TargetMode="External"/><Relationship Id="rId37" Type="http://schemas.openxmlformats.org/officeDocument/2006/relationships/hyperlink" Target="../../C:/Users/leval/Documents/TKB/TKB%202022-2023/ExportHTML/tkb_teacher_11.htm" TargetMode="External"/><Relationship Id="rId38" Type="http://schemas.openxmlformats.org/officeDocument/2006/relationships/hyperlink" Target="../../C:/Users/leval/Documents/TKB/TKB%202022-2023/ExportHTML/tkb_teacher_23.htm" TargetMode="External"/><Relationship Id="rId39" Type="http://schemas.openxmlformats.org/officeDocument/2006/relationships/hyperlink" Target="../../C:/Users/leval/Documents/TKB/TKB%202022-2023/ExportHTML/tkb_teacher_22.htm" TargetMode="External"/><Relationship Id="rId40" Type="http://schemas.openxmlformats.org/officeDocument/2006/relationships/hyperlink" Target="../../C:/Users/leval/Documents/TKB/TKB%202022-2023/ExportHTML/tkb_teacher_6.htm" TargetMode="External"/><Relationship Id="rId41" Type="http://schemas.openxmlformats.org/officeDocument/2006/relationships/hyperlink" Target="../../C:/Users/leval/Documents/TKB/TKB%202022-2023/ExportHTML/tkb_teacher_22.htm" TargetMode="External"/><Relationship Id="rId42" Type="http://schemas.openxmlformats.org/officeDocument/2006/relationships/hyperlink" Target="../../C:/Users/leval/Documents/TKB/TKB%202022-2023/ExportHTML/tkb_teacher_11.htm" TargetMode="External"/><Relationship Id="rId43" Type="http://schemas.openxmlformats.org/officeDocument/2006/relationships/hyperlink" Target="../../C:/Users/leval/Documents/TKB/TKB%202022-2023/ExportHTML/tkb_teacher_15.htm" TargetMode="External"/><Relationship Id="rId44" Type="http://schemas.openxmlformats.org/officeDocument/2006/relationships/hyperlink" Target="../../C:/Users/leval/Documents/TKB/TKB%202022-2023/ExportHTML/tkb_teacher_23.htm" TargetMode="External"/><Relationship Id="rId45" Type="http://schemas.openxmlformats.org/officeDocument/2006/relationships/hyperlink" Target="../../C:/Users/leval/Documents/TKB/TKB%202022-2023/ExportHTML/tkb_teacher_18.htm" TargetMode="External"/><Relationship Id="rId46" Type="http://schemas.openxmlformats.org/officeDocument/2006/relationships/hyperlink" Target="../../C:/Users/leval/Documents/TKB/TKB%202022-2023/ExportHTML/tkb_teacher_11.htm" TargetMode="External"/><Relationship Id="rId47" Type="http://schemas.openxmlformats.org/officeDocument/2006/relationships/hyperlink" Target="../../C:/Users/leval/Documents/TKB/TKB%202022-2023/ExportHTML/tkb_teacher_15.htm" TargetMode="External"/><Relationship Id="rId48" Type="http://schemas.openxmlformats.org/officeDocument/2006/relationships/hyperlink" Target="../../C:/Users/leval/Documents/TKB/TKB%202022-2023/ExportHTML/tkb_teacher_23.htm" TargetMode="External"/><Relationship Id="rId49" Type="http://schemas.openxmlformats.org/officeDocument/2006/relationships/hyperlink" Target="../../C:/Users/leval/Documents/TKB/TKB%202022-2023/ExportHTML/tkb_teacher_11.htm" TargetMode="External"/><Relationship Id="rId50" Type="http://schemas.openxmlformats.org/officeDocument/2006/relationships/hyperlink" Target="../../C:/Users/leval/Documents/TKB/TKB%202022-2023/ExportHTML/tkb_teacher_22.htm" TargetMode="External"/><Relationship Id="rId51" Type="http://schemas.openxmlformats.org/officeDocument/2006/relationships/hyperlink" Target="../../C:/Users/leval/Documents/TKB/TKB%202022-2023/ExportHTML/tkb_teacher_15.htm" TargetMode="External"/><Relationship Id="rId52" Type="http://schemas.openxmlformats.org/officeDocument/2006/relationships/hyperlink" Target="../../C:/Users/leval/Documents/TKB/TKB%202022-2023/ExportHTML/tkb_teacher_4.htm" TargetMode="External"/><Relationship Id="rId53" Type="http://schemas.openxmlformats.org/officeDocument/2006/relationships/hyperlink" Target="../../C:/Users/leval/Documents/TKB/TKB%202022-2023/ExportHTML/tkb_teacher_22.htm" TargetMode="External"/><Relationship Id="rId54" Type="http://schemas.openxmlformats.org/officeDocument/2006/relationships/hyperlink" Target="../../C:/Users/leval/Documents/TKB/TKB%202022-2023/ExportHTML/tkb_teacher_11.htm" TargetMode="External"/><Relationship Id="rId55" Type="http://schemas.openxmlformats.org/officeDocument/2006/relationships/hyperlink" Target="../../C:/Users/leval/Documents/TKB/TKB%202022-2023/ExportHTML/tkb_teacher_15.htm" TargetMode="External"/><Relationship Id="rId56" Type="http://schemas.openxmlformats.org/officeDocument/2006/relationships/hyperlink" Target="../../C:/Users/leval/Documents/TKB/TKB%202022-2023/ExportHTML/tkb_teacher_11.htm" TargetMode="External"/><Relationship Id="rId57" Type="http://schemas.openxmlformats.org/officeDocument/2006/relationships/hyperlink" Target="../../C:/Users/leval/Documents/TKB/TKB%202022-2023/ExportHTML/tkb_teacher_22.htm" TargetMode="External"/><Relationship Id="rId58" Type="http://schemas.openxmlformats.org/officeDocument/2006/relationships/hyperlink" Target="../../C:/Users/leval/Documents/TKB/TKB%202022-2023/ExportHTML/tkb_teacher_4.htm" TargetMode="External"/><Relationship Id="rId59" Type="http://schemas.openxmlformats.org/officeDocument/2006/relationships/hyperlink" Target="../../C:/Users/leval/Documents/TKB/TKB%202022-2023/ExportHTML/tkb_teacher_11.htm" TargetMode="External"/><Relationship Id="rId60" Type="http://schemas.openxmlformats.org/officeDocument/2006/relationships/hyperlink" Target="../../C:/Users/leval/Documents/TKB/TKB%202022-2023/ExportHTML/tkb_teacher_4.htm" TargetMode="External"/><Relationship Id="rId61" Type="http://schemas.openxmlformats.org/officeDocument/2006/relationships/hyperlink" Target="../../C:/Users/leval/Documents/TKB/TKB%202022-2023/ExportHTML/tkb_teacher_11.htm" TargetMode="External"/><Relationship Id="rId62" Type="http://schemas.openxmlformats.org/officeDocument/2006/relationships/hyperlink" Target="../../C:/Users/leval/Documents/TKB/TKB%202022-2023/ExportHTML/tkb_teacher_4.htm" TargetMode="External"/><Relationship Id="rId63" Type="http://schemas.openxmlformats.org/officeDocument/2006/relationships/hyperlink" Target="../../C:/Users/leval/Documents/TKB/TKB%202022-2023/ExportHTML/tkb_teacher_22.htm" TargetMode="External"/><Relationship Id="rId64" Type="http://schemas.openxmlformats.org/officeDocument/2006/relationships/hyperlink" Target="../../tkb/TKB%202022-2023/ExportHTML/tkb_teacher_3.htm" TargetMode="External"/><Relationship Id="rId65" Type="http://schemas.openxmlformats.org/officeDocument/2006/relationships/hyperlink" Target="../../C:/Users/leval/Documents/TKB/TKB%202022-2023/ExportHTML/tkb_teacher_14.htm" TargetMode="External"/><Relationship Id="rId66" Type="http://schemas.openxmlformats.org/officeDocument/2006/relationships/hyperlink" Target="../../C:/Users/leval/Documents/TKB/TKB%202022-2023/ExportHTML/tkb_teacher_1.htm" TargetMode="External"/><Relationship Id="rId67" Type="http://schemas.openxmlformats.org/officeDocument/2006/relationships/hyperlink" Target="../../C:/Users/leval/Documents/TKB/TKB%202022-2023/ExportHTML/tkb_teacher_3.htm" TargetMode="External"/><Relationship Id="rId68" Type="http://schemas.openxmlformats.org/officeDocument/2006/relationships/hyperlink" Target="../../C:/Users/leval/Documents/TKB/TKB%202022-2023/ExportHTML/tkb_teacher_22.htm" TargetMode="External"/><Relationship Id="rId69" Type="http://schemas.openxmlformats.org/officeDocument/2006/relationships/hyperlink" Target="../../C:/Users/leval/Documents/TKB/TKB%202022-2023/ExportHTML/tkb_teacher_5.htm" TargetMode="External"/><Relationship Id="rId70" Type="http://schemas.openxmlformats.org/officeDocument/2006/relationships/hyperlink" Target="../../C:/Users/leval/Documents/TKB/TKB%202022-2023/ExportHTML/tkb_teacher_15.htm" TargetMode="External"/><Relationship Id="rId71" Type="http://schemas.openxmlformats.org/officeDocument/2006/relationships/hyperlink" Target="../../C:/Users/leval/Documents/TKB/TKB%202022-2023/ExportHTML/tkb_teacher_1.htm" TargetMode="External"/><Relationship Id="rId72" Type="http://schemas.openxmlformats.org/officeDocument/2006/relationships/hyperlink" Target="../../C:/Users/leval/Documents/TKB/TKB%202022-2023/ExportHTML/tkb_teacher_22.htm" TargetMode="External"/><Relationship Id="rId73" Type="http://schemas.openxmlformats.org/officeDocument/2006/relationships/hyperlink" Target="../../C:/Users/leval/Documents/TKB/TKB%202022-2023/ExportHTML/tkb_teacher_3.htm" TargetMode="External"/><Relationship Id="rId74" Type="http://schemas.openxmlformats.org/officeDocument/2006/relationships/hyperlink" Target="../../C:/Users/leval/Documents/TKB/TKB%202022-2023/ExportHTML/tkb_teacher_23.htm" TargetMode="External"/><Relationship Id="rId75" Type="http://schemas.openxmlformats.org/officeDocument/2006/relationships/hyperlink" Target="../../C:/Users/leval/Documents/TKB/TKB%202022-2023/ExportHTML/tkb_teacher_12.htm" TargetMode="External"/><Relationship Id="rId76" Type="http://schemas.openxmlformats.org/officeDocument/2006/relationships/hyperlink" Target="../../C:/Users/leval/Documents/TKB/TKB%202022-2023/ExportHTML/tkb_teacher_3.htm" TargetMode="External"/><Relationship Id="rId77" Type="http://schemas.openxmlformats.org/officeDocument/2006/relationships/hyperlink" Target="../../C:/Users/leval/Documents/TKB/TKB%202022-2023/ExportHTML/tkb_teacher_1.htm" TargetMode="External"/><Relationship Id="rId78" Type="http://schemas.openxmlformats.org/officeDocument/2006/relationships/hyperlink" Target="../../C:/Users/leval/Documents/TKB/TKB%202022-2023/ExportHTML/tkb_teacher_2.htm" TargetMode="External"/><Relationship Id="rId79" Type="http://schemas.openxmlformats.org/officeDocument/2006/relationships/hyperlink" Target="../../C:/Users/leval/Documents/TKB/TKB%202022-2023/ExportHTML/tkb_teacher_5.htm" TargetMode="External"/><Relationship Id="rId80" Type="http://schemas.openxmlformats.org/officeDocument/2006/relationships/hyperlink" Target="../../C:/Users/leval/Documents/TKB/TKB%202022-2023/ExportHTML/tkb_teacher_14.htm" TargetMode="External"/><Relationship Id="rId81" Type="http://schemas.openxmlformats.org/officeDocument/2006/relationships/hyperlink" Target="../../C:/Users/leval/Documents/TKB/TKB%202022-2023/ExportHTML/tkb_teacher_1.htm" TargetMode="External"/><Relationship Id="rId82" Type="http://schemas.openxmlformats.org/officeDocument/2006/relationships/hyperlink" Target="../../C:/Users/leval/Documents/TKB/TKB%202022-2023/ExportHTML/tkb_teacher_2.htm" TargetMode="External"/><Relationship Id="rId83" Type="http://schemas.openxmlformats.org/officeDocument/2006/relationships/hyperlink" Target="../../C:/Users/leval/Documents/TKB/TKB%202022-2023/ExportHTML/tkb_teacher_12.htm" TargetMode="External"/><Relationship Id="rId84" Type="http://schemas.openxmlformats.org/officeDocument/2006/relationships/hyperlink" Target="../../C:/Users/leval/Documents/TKB/TKB%202022-2023/ExportHTML/tkb_teacher_23.htm" TargetMode="External"/><Relationship Id="rId85" Type="http://schemas.openxmlformats.org/officeDocument/2006/relationships/hyperlink" Target="../../C:/Users/leval/Documents/TKB/TKB%202022-2023/ExportHTML/tkb_teacher_3.htm" TargetMode="External"/><Relationship Id="rId86" Type="http://schemas.openxmlformats.org/officeDocument/2006/relationships/hyperlink" Target="../../C:/Users/leval/Documents/TKB/TKB%202022-2023/ExportHTML/tkb_teacher_14.htm" TargetMode="External"/><Relationship Id="rId87" Type="http://schemas.openxmlformats.org/officeDocument/2006/relationships/hyperlink" Target="../../C:/Users/leval/Documents/TKB/TKB%202022-2023/ExportHTML/tkb_teacher_1.htm" TargetMode="External"/><Relationship Id="rId88" Type="http://schemas.openxmlformats.org/officeDocument/2006/relationships/hyperlink" Target="../../C:/Users/leval/Documents/TKB/TKB%202022-2023/ExportHTML/tkb_teacher_23.htm" TargetMode="External"/><Relationship Id="rId89" Type="http://schemas.openxmlformats.org/officeDocument/2006/relationships/hyperlink" Target="../../C:/Users/leval/Documents/TKB/TKB%202022-2023/ExportHTML/tkb_teacher_18.htm" TargetMode="External"/><Relationship Id="rId90" Type="http://schemas.openxmlformats.org/officeDocument/2006/relationships/hyperlink" Target="../../C:/Users/leval/Documents/TKB/TKB%202022-2023/ExportHTML/tkb_teacher_2.htm" TargetMode="External"/><Relationship Id="rId91" Type="http://schemas.openxmlformats.org/officeDocument/2006/relationships/hyperlink" Target="../../C:/Users/leval/Documents/TKB/TKB%202022-2023/ExportHTML/tkb_teacher_15.htm" TargetMode="External"/><Relationship Id="rId92" Type="http://schemas.openxmlformats.org/officeDocument/2006/relationships/hyperlink" Target="../../C:/Users/leval/Documents/TKB/TKB%202022-2023/ExportHTML/tkb_teacher_3.htm" TargetMode="External"/><Relationship Id="rId93" Type="http://schemas.openxmlformats.org/officeDocument/2006/relationships/hyperlink" Target="../../C:/Users/leval/Documents/TKB/TKB%202022-2023/ExportHTML/tkb_teacher_23.htm" TargetMode="External"/><Relationship Id="rId94" Type="http://schemas.openxmlformats.org/officeDocument/2006/relationships/hyperlink" Target="../../C:/Users/leval/Documents/TKB/TKB%202022-2023/ExportHTML/tkb_teacher_1.htm" TargetMode="External"/><Relationship Id="rId95" Type="http://schemas.openxmlformats.org/officeDocument/2006/relationships/hyperlink" Target="../../C:/Users/leval/Documents/TKB/TKB%202022-2023/ExportHTML/tkb_teacher_18.htm" TargetMode="External"/><Relationship Id="rId96" Type="http://schemas.openxmlformats.org/officeDocument/2006/relationships/hyperlink" Target="../../C:/Users/leval/Documents/TKB/TKB%202022-2023/ExportHTML/tkb_teacher_2.htm" TargetMode="External"/><Relationship Id="rId97" Type="http://schemas.openxmlformats.org/officeDocument/2006/relationships/hyperlink" Target="../../C:/Users/leval/Documents/TKB/TKB%202022-2023/ExportHTML/tkb_teacher_15.htm" TargetMode="External"/><Relationship Id="rId98" Type="http://schemas.openxmlformats.org/officeDocument/2006/relationships/hyperlink" Target="../../C:/Users/leval/Documents/TKB/TKB%202022-2023/ExportHTML/tkb_teacher_3.htm" TargetMode="External"/><Relationship Id="rId99" Type="http://schemas.openxmlformats.org/officeDocument/2006/relationships/hyperlink" Target="../../C:/Users/leval/Documents/TKB/TKB%202022-2023/ExportHTML/tkb_teacher_18.htm" TargetMode="External"/><Relationship Id="rId100" Type="http://schemas.openxmlformats.org/officeDocument/2006/relationships/hyperlink" Target="../../C:/Users/leval/Documents/TKB/TKB%202022-2023/ExportHTML/tkb_teacher_1.htm" TargetMode="External"/><Relationship Id="rId101" Type="http://schemas.openxmlformats.org/officeDocument/2006/relationships/hyperlink" Target="../../C:/Users/leval/Documents/TKB/TKB%202022-2023/ExportHTML/tkb_teacher_12.htm" TargetMode="External"/><Relationship Id="rId102" Type="http://schemas.openxmlformats.org/officeDocument/2006/relationships/hyperlink" Target="../../C:/Users/leval/Documents/TKB/TKB%202022-2023/ExportHTML/tkb_teacher_2.htm" TargetMode="External"/><Relationship Id="rId103" Type="http://schemas.openxmlformats.org/officeDocument/2006/relationships/hyperlink" Target="../../C:/Users/leval/Documents/TKB/TKB%202022-2023/ExportHTML/tkb_teacher_18.htm" TargetMode="External"/><Relationship Id="rId104" Type="http://schemas.openxmlformats.org/officeDocument/2006/relationships/hyperlink" Target="../../C:/Users/leval/Documents/TKB/TKB%202022-2023/ExportHTML/tkb_teacher_23.htm" TargetMode="External"/><Relationship Id="rId105" Type="http://schemas.openxmlformats.org/officeDocument/2006/relationships/hyperlink" Target="../../C:/Users/leval/Documents/TKB/TKB%202022-2023/ExportHTML/tkb_teacher_1.htm" TargetMode="External"/><Relationship Id="rId106" Type="http://schemas.openxmlformats.org/officeDocument/2006/relationships/hyperlink" Target="../../C:/Users/leval/Documents/TKB/TKB%202022-2023/ExportHTML/tkb_teacher_15.htm" TargetMode="External"/><Relationship Id="rId107" Type="http://schemas.openxmlformats.org/officeDocument/2006/relationships/hyperlink" Target="../../C:/Users/leval/Documents/TKB/TKB%202022-2023/ExportHTML/tkb_teacher_2.htm" TargetMode="External"/><Relationship Id="rId108" Type="http://schemas.openxmlformats.org/officeDocument/2006/relationships/hyperlink" Target="../../C:/Users/leval/Documents/TKB/TKB%202022-2023/ExportHTML/tkb_teacher_15.htm" TargetMode="External"/><Relationship Id="rId109" Type="http://schemas.openxmlformats.org/officeDocument/2006/relationships/hyperlink" Target="../../C:/Users/leval/Documents/TKB/TKB%202022-2023/ExportHTML/tkb_teacher_23.htm" TargetMode="External"/><Relationship Id="rId110" Type="http://schemas.openxmlformats.org/officeDocument/2006/relationships/hyperlink" Target="../../C:/Users/leval/Documents/TKB/TKB%202022-2023/ExportHTML/tkb_teacher_12.htm" TargetMode="External"/><Relationship Id="rId111" Type="http://schemas.openxmlformats.org/officeDocument/2006/relationships/hyperlink" Target="../../C:/Users/leval/Documents/TKB/TKB%202022-2023/ExportHTML/tkb_teacher_22.htm" TargetMode="External"/><Relationship Id="rId112" Type="http://schemas.openxmlformats.org/officeDocument/2006/relationships/hyperlink" Target="../../C:/Users/leval/Documents/TKB/TKB%202022-2023/ExportHTML/tkb_teacher_18.htm" TargetMode="External"/><Relationship Id="rId113" Type="http://schemas.openxmlformats.org/officeDocument/2006/relationships/hyperlink" Target="../../C:/Users/leval/Documents/TKB/TKB%202022-2023/ExportHTML/tkb_teacher_12.htm" TargetMode="External"/><Relationship Id="rId114" Type="http://schemas.openxmlformats.org/officeDocument/2006/relationships/hyperlink" Target="../../C:/Users/leval/Documents/TKB/TKB%202022-2023/ExportHTML/tkb_teacher_2.htm" TargetMode="External"/><Relationship Id="rId115" Type="http://schemas.openxmlformats.org/officeDocument/2006/relationships/hyperlink" Target="../../C:/Users/leval/Documents/TKB/TKB%202022-2023/ExportHTML/tkb_teacher_14.htm" TargetMode="External"/><Relationship Id="rId116" Type="http://schemas.openxmlformats.org/officeDocument/2006/relationships/hyperlink" Target="../../C:/Users/leval/Documents/TKB/TKB%202022-2023/ExportHTML/tkb_teacher_3.htm" TargetMode="External"/><Relationship Id="rId117" Type="http://schemas.openxmlformats.org/officeDocument/2006/relationships/hyperlink" Target="../../C:/Users/leval/Documents/TKB/TKB%202022-2023/ExportHTML/tkb_teacher_14.htm" TargetMode="External"/><Relationship Id="rId118" Type="http://schemas.openxmlformats.org/officeDocument/2006/relationships/hyperlink" Target="../../C:/Users/leval/Documents/TKB/TKB%202022-2023/ExportHTML/tkb_teacher_22.htm" TargetMode="External"/><Relationship Id="rId119" Type="http://schemas.openxmlformats.org/officeDocument/2006/relationships/hyperlink" Target="../../C:/Users/leval/Documents/TKB/TKB%202022-2023/ExportHTML/tkb_teacher_12.htm" TargetMode="External"/><Relationship Id="rId120" Type="http://schemas.openxmlformats.org/officeDocument/2006/relationships/hyperlink" Target="../../C:/Users/leval/Documents/TKB/TKB%202022-2023/ExportHTML/tkb_teacher_2.htm" TargetMode="External"/><Relationship Id="rId121" Type="http://schemas.openxmlformats.org/officeDocument/2006/relationships/hyperlink" Target="../../C:/Users/leval/Documents/TKB/TKB%202022-2023/ExportHTML/tkb_teacher_5.htm" TargetMode="External"/><Relationship Id="rId122" Type="http://schemas.openxmlformats.org/officeDocument/2006/relationships/hyperlink" Target="../../C:/Users/leval/Documents/TKB/TKB%202022-2023/ExportHTML/tkb_teacher_18.htm" TargetMode="External"/><Relationship Id="rId123" Type="http://schemas.openxmlformats.org/officeDocument/2006/relationships/hyperlink" Target="../../C:/Users/leval/Documents/TKB/TKB%202022-2023/ExportHTML/tkb_teacher_22.htm" TargetMode="External"/><Relationship Id="rId124" Type="http://schemas.openxmlformats.org/officeDocument/2006/relationships/hyperlink" Target="../../C:/Users/leval/Documents/TKB/TKB%202022-2023/ExportHTML/tkb_teacher_18.htm" TargetMode="External"/><Relationship Id="rId125" Type="http://schemas.openxmlformats.org/officeDocument/2006/relationships/hyperlink" Target="../../C:/Users/leval/Documents/TKB/TKB%202022-2023/ExportHTML/tkb_teacher_15.htm" TargetMode="External"/><Relationship Id="rId126" Type="http://schemas.openxmlformats.org/officeDocument/2006/relationships/hyperlink" Target="../../C:/Users/leval/Documents/TKB/TKB%202022-2023/ExportHTML/tkb_teacher_12.htm" TargetMode="External"/><Relationship Id="rId127" Type="http://schemas.openxmlformats.org/officeDocument/2006/relationships/hyperlink" Target="../../C:/Users/leval/Documents/TKB/TKB%202022-2023/ExportHTML/tkb_teacher_2.htm" TargetMode="External"/><Relationship Id="rId128" Type="http://schemas.openxmlformats.org/officeDocument/2006/relationships/hyperlink" Target="../../C:/Users/leval/Documents/TKB/TKB%202022-2023/ExportHTML/tkb_teacher_14.htm" TargetMode="External"/><Relationship Id="rId129" Type="http://schemas.openxmlformats.org/officeDocument/2006/relationships/hyperlink" Target="../../C:/Users/leval/Documents/TKB/TKB%202022-2023/ExportHTML/tkb_teacher_18.htm" TargetMode="External"/><Relationship Id="rId130" Type="http://schemas.openxmlformats.org/officeDocument/2006/relationships/hyperlink" Target="../../C:/Users/leval/Documents/TKB/TKB%202022-2023/ExportHTML/tkb_teacher_22.htm" TargetMode="External"/><Relationship Id="rId131" Type="http://schemas.openxmlformats.org/officeDocument/2006/relationships/hyperlink" Target="../../C:/Users/leval/Documents/TKB/TKB%202022-2023/ExportHTML/tkb_teacher_14.htm" TargetMode="External"/><Relationship Id="rId132" Type="http://schemas.openxmlformats.org/officeDocument/2006/relationships/hyperlink" Target="../../C:/Users/leval/Documents/TKB/TKB%202022-2023/ExportHTML/tkb_teacher_12.htm" TargetMode="External"/><Relationship Id="rId133" Type="http://schemas.openxmlformats.org/officeDocument/2006/relationships/hyperlink" Target="../../C:/Users/leval/Documents/TKB/TKB%202022-2023/ExportHTML/tkb_teacher_2.htm" TargetMode="External"/><Relationship Id="rId134" Type="http://schemas.openxmlformats.org/officeDocument/2006/relationships/hyperlink" Target="../../C:/Users/leval/Documents/TKB/TKB%202022-2023/ExportHTML/tkb_teacher_5.htm" TargetMode="External"/><Relationship Id="rId135" Type="http://schemas.openxmlformats.org/officeDocument/2006/relationships/hyperlink" Target="../../C:/Users/leval/Documents/TKB/TKB%202022-2023/ExportHTML/tkb_teacher_22.htm" TargetMode="External"/><Relationship Id="rId136" Type="http://schemas.openxmlformats.org/officeDocument/2006/relationships/hyperlink" Target="../../C:/Users/leval/Documents/TKB/TKB%202022-2023/ExportHTML/tkb_teacher_12.htm" TargetMode="External"/><Relationship Id="rId137" Type="http://schemas.openxmlformats.org/officeDocument/2006/relationships/hyperlink" Target="../../C:/Users/leval/Documents/TKB/TKB%202022-2023/ExportHTML/tkb_teacher_14.htm" TargetMode="External"/><Relationship Id="rId138" Type="http://schemas.openxmlformats.org/officeDocument/2006/relationships/hyperlink" Target="../../C:/Users/leval/Documents/TKB/TKB%202022-2023/ExportHTML/tkb_teacher_1.htm" TargetMode="External"/><Relationship Id="rId139" Type="http://schemas.openxmlformats.org/officeDocument/2006/relationships/hyperlink" Target="../../C:/Users/leval/Documents/TKB/TKB%202022-2023/ExportHTML/tkb_teacher_18.htm" TargetMode="External"/><Relationship Id="rId140" Type="http://schemas.openxmlformats.org/officeDocument/2006/relationships/hyperlink" Target="../../C:/Users/leval/Documents/TKB/TKB%202022-2023/ExportHTML/tkb_teacher_3.htm" TargetMode="External"/><Relationship Id="rId141" Type="http://schemas.openxmlformats.org/officeDocument/2006/relationships/hyperlink" Target="../../C:/Users/leval/Documents/TKB/TKB%202022-2023/ExportHTML/tkb_teacher_12.htm" TargetMode="External"/><Relationship Id="rId142" Type="http://schemas.openxmlformats.org/officeDocument/2006/relationships/hyperlink" Target="../../C:/Users/leval/Documents/TKB/TKB%202022-2023/ExportHTML/tkb_teacher_14.htm" TargetMode="External"/><Relationship Id="rId143" Type="http://schemas.openxmlformats.org/officeDocument/2006/relationships/hyperlink" Target="../../C:/Users/leval/Documents/TKB/TKB%202022-2023/ExportHTML/tkb_teacher_1.htm" TargetMode="External"/><Relationship Id="rId144" Type="http://schemas.openxmlformats.org/officeDocument/2006/relationships/hyperlink" Target="../../C:/Users/leval/Documents/TKB/TKB%202022-2023/ExportHTML/tkb_teacher_14.htm" TargetMode="External"/><Relationship Id="rId145" Type="http://schemas.openxmlformats.org/officeDocument/2006/relationships/hyperlink" Target="../../C:/Users/leval/Documents/TKB/TKB%202022-2023/ExportHTML/tkb_teacher_3.htm" TargetMode="External"/><Relationship Id="rId146" Type="http://schemas.openxmlformats.org/officeDocument/2006/relationships/hyperlink" Target="../../C:/Users/leval/Documents/TKB/TKB%202022-2023/ExportHTML/tkb_teacher_12.htm" TargetMode="External"/><Relationship Id="rId147" Type="http://schemas.openxmlformats.org/officeDocument/2006/relationships/hyperlink" Target="../../C:/Users/leval/Documents/TKB/TKB%202022-2023/ExportHTML/tkb_teacher_16.htm" TargetMode="External"/><Relationship Id="rId148" Type="http://schemas.openxmlformats.org/officeDocument/2006/relationships/hyperlink" Target="../../C:/Users/leval/Documents/TKB/TKB%202022-2023/ExportHTML/tkb_teacher_18.htm" TargetMode="External"/><Relationship Id="rId149" Type="http://schemas.openxmlformats.org/officeDocument/2006/relationships/hyperlink" Target="../../C:/Users/leval/Documents/TKB/TKB%202022-2023/ExportHTML/tkb_teacher_18.htm" TargetMode="External"/><Relationship Id="rId150" Type="http://schemas.openxmlformats.org/officeDocument/2006/relationships/hyperlink" Target="../../C:/Users/leval/Documents/TKB/TKB%202022-2023/ExportHTML/tkb_teacher_1.htm" TargetMode="External"/><Relationship Id="rId151" Type="http://schemas.openxmlformats.org/officeDocument/2006/relationships/hyperlink" Target="../../C:/Users/leval/Documents/TKB/TKB%202022-2023/ExportHTML/tkb_teacher_14.htm" TargetMode="External"/><Relationship Id="rId152" Type="http://schemas.openxmlformats.org/officeDocument/2006/relationships/hyperlink" Target="../../C:/Users/leval/Documents/TKB/TKB%202022-2023/ExportHTML/tkb_teacher_12.htm" TargetMode="External"/><Relationship Id="rId153" Type="http://schemas.openxmlformats.org/officeDocument/2006/relationships/hyperlink" Target="../../C:/Users/leval/Documents/TKB/TKB%202022-2023/ExportHTML/tkb_teacher_3.htm" TargetMode="External"/><Relationship Id="rId154" Type="http://schemas.openxmlformats.org/officeDocument/2006/relationships/hyperlink" Target="../../C:/Users/leval/Documents/TKB/TKB%202022-2023/ExportHTML/tkb_teacher_1.htm" TargetMode="External"/><Relationship Id="rId155" Type="http://schemas.openxmlformats.org/officeDocument/2006/relationships/hyperlink" Target="../../C:/Users/leval/Documents/TKB/TKB%202022-2023/ExportHTML/tkb_teacher_18.htm" TargetMode="External"/><Relationship Id="rId156" Type="http://schemas.openxmlformats.org/officeDocument/2006/relationships/hyperlink" Target="../../C:/Users/leval/Documents/TKB/TKB%202022-2023/ExportHTML/tkb_teacher_14.htm" TargetMode="External"/><Relationship Id="rId157" Type="http://schemas.openxmlformats.org/officeDocument/2006/relationships/hyperlink" Target="../../C:/Users/leval/Documents/TKB/TKB%202022-2023/ExportHTML/tkb_teacher_12.htm" TargetMode="External"/><Relationship Id="rId158" Type="http://schemas.openxmlformats.org/officeDocument/2006/relationships/hyperlink" Target="../../C:/Users/leval/Documents/TKB/TKB%202022-2023/ExportHTML/tkb_teacher_3.htm" TargetMode="External"/><Relationship Id="rId159" Type="http://schemas.openxmlformats.org/officeDocument/2006/relationships/hyperlink" Target="../../C:/Users/leval/Documents/TKB/TKB%202022-2023/ExportHTML/tkb_teacher_16.htm" TargetMode="External"/><Relationship Id="rId160" Type="http://schemas.openxmlformats.org/officeDocument/2006/relationships/hyperlink" Target="../../C:/Users/leval/Documents/TKB/TKB%202022-2023/ExportHTML/tkb_teacher_14.htm" TargetMode="External"/><Relationship Id="rId161" Type="http://schemas.openxmlformats.org/officeDocument/2006/relationships/hyperlink" Target="../../C:/Users/leval/Documents/TKB/TKB%202022-2023/ExportHTML/tkb_teacher_12.htm" TargetMode="External"/><Relationship Id="rId162" Type="http://schemas.openxmlformats.org/officeDocument/2006/relationships/hyperlink" Target="../../C:/Users/leval/Documents/TKB/TKB%202022-2023/ExportHTML/tkb_teacher_14.htm" TargetMode="External"/><Relationship Id="rId163" Type="http://schemas.openxmlformats.org/officeDocument/2006/relationships/hyperlink" Target="../../C:/Users/leval/Documents/TKB/TKB%202022-2023/ExportHTML/tkb_teacher_23.htm" TargetMode="External"/><Relationship Id="rId164" Type="http://schemas.openxmlformats.org/officeDocument/2006/relationships/hyperlink" Target="../../C:/Users/leval/Documents/TKB/TKB%202022-2023/ExportHTML/tkb_teacher_12.htm" TargetMode="External"/><Relationship Id="rId165" Type="http://schemas.openxmlformats.org/officeDocument/2006/relationships/hyperlink" Target="../../C:/Users/leval/Documents/TKB/TKB%202022-2023/ExportHTML/tkb_teacher_23.htm" TargetMode="External"/><Relationship Id="rId166" Type="http://schemas.openxmlformats.org/officeDocument/2006/relationships/hyperlink" Target="../../C:/Users/leval/Documents/TKB/TKB%202022-2023/ExportHTML/tkb_teacher_14.htm" TargetMode="External"/><Relationship Id="rId167" Type="http://schemas.openxmlformats.org/officeDocument/2006/relationships/hyperlink" Target="../../C:/Users/leval/Documents/TKB/TKB%202022-2023/ExportHTML/tkb_teacher_16.htm" TargetMode="External"/><Relationship Id="rId168" Type="http://schemas.openxmlformats.org/officeDocument/2006/relationships/hyperlink" Target="../../C:/Users/leval/Documents/TKB/TKB%202022-2023/ExportHTML/tkb_teacher_12.htm" TargetMode="External"/><Relationship Id="rId169" Type="http://schemas.openxmlformats.org/officeDocument/2006/relationships/hyperlink" Target="../../C:/Users/leval/Documents/TKB/TKB%202022-2023/ExportHTML/tkb_teacher_14.htm" TargetMode="External"/><Relationship Id="rId170" Type="http://schemas.openxmlformats.org/officeDocument/2006/relationships/hyperlink" Target="../../C:/Users/leval/Documents/TKB/TKB%202022-2023/ExportHTML/tkb_teacher_23.htm" TargetMode="External"/><Relationship Id="rId171" Type="http://schemas.openxmlformats.org/officeDocument/2006/relationships/hyperlink" Target="../../C:/Users/leval/Documents/TKB/TKB%202022-2023/ExportHTML/tkb_teacher_2.htm" TargetMode="External"/><Relationship Id="rId172" Type="http://schemas.openxmlformats.org/officeDocument/2006/relationships/hyperlink" Target="../../C:/Users/leval/Documents/TKB/TKB%202022-2023/ExportHTML/tkb_teacher_15.htm" TargetMode="External"/><Relationship Id="rId173" Type="http://schemas.openxmlformats.org/officeDocument/2006/relationships/hyperlink" Target="../../C:/Users/leval/Documents/TKB/TKB%202022-2023/ExportHTML/tkb_teacher_22.htm" TargetMode="External"/><Relationship Id="rId174" Type="http://schemas.openxmlformats.org/officeDocument/2006/relationships/hyperlink" Target="../../C:/Users/Admin/TKB/TKB%202022-2023/ExportHTML/tkb_teacher_9.htm" TargetMode="External"/><Relationship Id="rId175" Type="http://schemas.openxmlformats.org/officeDocument/2006/relationships/hyperlink" Target="../../C:/Users/Admin/TKB/TKB%202022-2023/ExportHTML/tkb_teacher_23.htm" TargetMode="External"/><Relationship Id="rId176" Type="http://schemas.openxmlformats.org/officeDocument/2006/relationships/hyperlink" Target="../../C:/Users/leval/Documents/TKB/TKB%202022-2023/ExportHTML/tkb_teacher_2.htm" TargetMode="External"/><Relationship Id="rId177" Type="http://schemas.openxmlformats.org/officeDocument/2006/relationships/hyperlink" Target="../../C:/Users/leval/Documents/TKB/TKB%202022-2023/ExportHTML/tkb_teacher_15.htm" TargetMode="External"/><Relationship Id="rId178" Type="http://schemas.openxmlformats.org/officeDocument/2006/relationships/hyperlink" Target="../../C:/Users/leval/Documents/TKB/TKB%202022-2023/ExportHTML/tkb_teacher_22.htm" TargetMode="External"/><Relationship Id="rId179" Type="http://schemas.openxmlformats.org/officeDocument/2006/relationships/hyperlink" Target="../../C:/Users/Admin/TKB/TKB%202022-2023/ExportHTML/tkb_teacher_2.htm" TargetMode="Externa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3:00Z</dcterms:created>
  <dc:creator>nhat</dc:creator>
  <dc:description/>
  <dc:language>en-US</dc:language>
  <cp:lastModifiedBy>Linh Le Van</cp:lastModifiedBy>
  <cp:lastPrinted>2022-08-31T21:51:00Z</cp:lastPrinted>
  <dcterms:modified xsi:type="dcterms:W3CDTF">2023-09-27T07:53:00Z</dcterms:modified>
  <cp:revision>2</cp:revision>
  <dc:subject/>
  <dc:title/>
</cp:coreProperties>
</file>